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города Ков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Средняя общеобразовательная школа № 10  имени Героя Советского Сою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а Александровича Бурма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>
          <w:lang w:val="ru-RU"/>
        </w:rPr>
        <w:t>15</w:t>
      </w:r>
      <w:r>
        <w:rPr/>
        <w:t>.04.2020 г.                      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годовой календарный учебный график на 2019-2020 учебный год  МБОУ СОШ № 1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61"/>
        <w:widowControl/>
        <w:rPr>
          <w:rStyle w:val="FontStyle15"/>
          <w:b/>
          <w:b/>
          <w:sz w:val="28"/>
          <w:szCs w:val="28"/>
        </w:rPr>
      </w:pPr>
      <w:r>
        <w:rPr>
          <w:rStyle w:val="FontStyle15"/>
        </w:rPr>
        <w:t>В целях организованного завершения учебного года, в соответствии с Федеральным законом от 29.12.2012 № 273-ФЗ «Об образовании в Российской Федерации»,</w:t>
      </w:r>
      <w:r>
        <w:rPr>
          <w:sz w:val="26"/>
          <w:szCs w:val="26"/>
        </w:rPr>
        <w:t xml:space="preserve">  приказом управления образования администрации города Коврова от «1» апреля 2020 № 187 « О переходе на дистанционную форму обучения в общеобразовательных учреждениях города Коврова», СанПиН 2.4.2.2821-10, письмом управления образования </w:t>
      </w:r>
      <w:r>
        <w:rPr>
          <w:rStyle w:val="FontStyle15"/>
        </w:rPr>
        <w:t xml:space="preserve"> от 15.04.2020 №1617 </w:t>
      </w:r>
      <w:r>
        <w:rPr>
          <w:rStyle w:val="FontStyle15"/>
          <w:b/>
          <w:sz w:val="28"/>
          <w:szCs w:val="28"/>
        </w:rPr>
        <w:t>приказываю:</w:t>
      </w:r>
    </w:p>
    <w:p>
      <w:pPr>
        <w:pStyle w:val="Style61"/>
        <w:widowControl/>
        <w:ind w:hanging="0"/>
        <w:rPr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1. </w:t>
      </w:r>
      <w:r>
        <w:rPr>
          <w:bCs/>
          <w:sz w:val="26"/>
          <w:szCs w:val="26"/>
        </w:rPr>
        <w:t>Внести изменения в годовой календарный учебный график на 2019-2020 учебный год  МБОУ СОШ № 10: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При пятидневной рабочей  неделе установить: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весенних каникул-с 21 марта по 29 марта 2020 года               ( 9 календарных дней)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ополнительно, в соответствии с приказо</w:t>
      </w:r>
      <w:r>
        <w:rPr>
          <w:bCs/>
          <w:sz w:val="26"/>
          <w:szCs w:val="26"/>
          <w:lang w:val="ru-RU"/>
        </w:rPr>
        <w:t>м</w:t>
      </w:r>
      <w:r>
        <w:rPr>
          <w:bCs/>
          <w:sz w:val="26"/>
          <w:szCs w:val="26"/>
        </w:rPr>
        <w:t xml:space="preserve"> управления образования администрации города Коврова от 26 марта 2020 г. №179 « Об исполнении Указа Президента РФ от 25.03.2020» установить с 30 марта по 3 апреля 2020 года неучебные дни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должительность 4 четверти: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1-4 классов с 9 апреля по 15 мая  (26 учебных дней)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5-7 классов с 9 апреля по 22 мая  (31 учебный день)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При шестидневной рабочей  неделе установить: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ительность весенних каникул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 21 марта по 29 марта 2020 года( 9 календарных дней)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ополнительно, в соответс</w:t>
      </w:r>
      <w:r>
        <w:rPr>
          <w:bCs/>
          <w:sz w:val="26"/>
          <w:szCs w:val="26"/>
          <w:lang w:val="ru-RU"/>
        </w:rPr>
        <w:t>т</w:t>
      </w:r>
      <w:r>
        <w:rPr>
          <w:bCs/>
          <w:sz w:val="26"/>
          <w:szCs w:val="26"/>
        </w:rPr>
        <w:t>вии с приказов управления образования администрации города Коврова от 26 марта 2020 г. №179 « Об исполнении Указа Президента РФ от 25.03.2020» установить с 30 марта по 3 апреля 2020 года неучебные дни;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должительность 4 четверти: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8 классов с 9 апреля по 23 мая  (37 учебных дней);</w:t>
      </w:r>
    </w:p>
    <w:p>
      <w:pPr>
        <w:pStyle w:val="Normal"/>
        <w:tabs>
          <w:tab w:val="clear" w:pos="709"/>
          <w:tab w:val="left" w:pos="7137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9, 10, 11 классов с 9 апреля по 30 мая  (43 учебных</w:t>
        <w:tab/>
        <w:t xml:space="preserve"> дн</w:t>
      </w:r>
      <w:r>
        <w:rPr>
          <w:bCs/>
          <w:sz w:val="26"/>
          <w:szCs w:val="26"/>
          <w:lang w:val="ru-RU"/>
        </w:rPr>
        <w:t>я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1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чителям внести необходимые изменения в рабочие программы, календарно-тематическое и поурочное планирование. В случае, если корректировка рабочих программ, календарно-тематического планирования представляется невозможной или нецелесообразно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-рассмотреть вопрос о переносе части содержания рабочих программ на следующий период обучения (за исключением 4,9,11 классов).</w:t>
      </w:r>
    </w:p>
    <w:p>
      <w:pPr>
        <w:pStyle w:val="Normal"/>
        <w:tabs>
          <w:tab w:val="clear" w:pos="709"/>
          <w:tab w:val="left" w:pos="713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едагогу-психологу, учителю-логопеду, педагогу-организатору, социальному педагогу скорректировать планы работы на 4 четверть.</w:t>
      </w:r>
    </w:p>
    <w:p>
      <w:pPr>
        <w:pStyle w:val="Normal"/>
        <w:tabs>
          <w:tab w:val="clear" w:pos="709"/>
          <w:tab w:val="left" w:pos="713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Заместителю директора по учебной работе Алферовой Е.С. внести необходимые изменения в учебный план.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5. Классным руководителям: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скорректировать планы воспитательной работы на 4 четверть;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донести информацию до обучающихся и их родителей ( законных представителей)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Ответственной за ведение школьного сайта Мякининой М.В. разместить информацию по изменению годового календарного учебного графика на 2019-2020 уч.год.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7.Контроль исполнения настоящего приказа возложить на заместителя директора по учебной работе Алферову Е.С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иректор</w:t>
        <w:tab/>
        <w:tab/>
        <w:tab/>
        <w:t xml:space="preserve">                                                                  О.В.Безру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altName w:val="Segoe Print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Segoe Print" w:hAnsi="Garamond;Segoe Print" w:cs="Garamond;Segoe Print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;Segoe Print" w:hAnsi="Garamond;Segoe Print" w:cs="Garamond;Segoe Print"/>
      <w:b/>
      <w:color w:val="000000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9"/>
      <w:jc w:val="both"/>
    </w:pPr>
    <w:rPr>
      <w:rFonts w:eastAsia="Times New Roma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Баластае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8:00Z</dcterms:created>
  <dc:creator>edu_Balaeva</dc:creator>
  <dc:description/>
  <dc:language>en-US</dc:language>
  <cp:lastModifiedBy>Ольга</cp:lastModifiedBy>
  <cp:lastPrinted>2020-04-27T12:52:00Z</cp:lastPrinted>
  <dcterms:modified xsi:type="dcterms:W3CDTF">2020-04-27T09:54:43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