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Пояснительная записка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 xml:space="preserve">     </w:t>
      </w:r>
      <w:r>
        <w:rPr/>
        <w:t>Рабочая  программа по геометр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6"/>
        <w:jc w:val="both"/>
        <w:rPr>
          <w:lang w:val="en-US"/>
        </w:rPr>
      </w:pPr>
      <w:r>
        <w:rPr/>
        <w:t xml:space="preserve">      </w:t>
      </w:r>
      <w:r>
        <w:rPr/>
        <w:t>Для изучения геометрии в 9 классе используется учебник Л.С. Атанасяна и др. «Геометрия 7-9».  Программное обеспечение: В.Ф. Бутузов «Рабочая программа к учебнику Л.С. Атанасяна и др. 7-9 классы». На изучение геометрии в 8 классе отводится 2 часа в неделю, всего 70 час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spacing w:lineRule="auto" w:line="25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autoSpaceDE w:val="false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формирование представлений </w:t>
      </w:r>
      <w:r>
        <w:rPr/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й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rPr>
          <w:b/>
          <w:b/>
        </w:rPr>
      </w:pPr>
      <w:r>
        <w:rPr>
          <w:b/>
        </w:rPr>
        <w:t>Четырехугольники (13 ч)</w:t>
      </w:r>
    </w:p>
    <w:p>
      <w:pPr>
        <w:pStyle w:val="Style16"/>
        <w:rPr/>
      </w:pPr>
      <w:r>
        <w:rPr/>
        <w:t xml:space="preserve">Многоугольник. Выпуклый многоугольник. Четырехугольник. Параллелограмм. Признаки параллелограмма. Трапеция. Прямоугольник, ромб, квадрат. Осевая и центральная симметрия. </w:t>
      </w:r>
    </w:p>
    <w:p>
      <w:pPr>
        <w:pStyle w:val="Style16"/>
        <w:rPr>
          <w:b/>
          <w:b/>
        </w:rPr>
      </w:pPr>
      <w:r>
        <w:rPr>
          <w:b/>
        </w:rPr>
        <w:t>Площадь многоугольника (12 ч)</w:t>
      </w:r>
    </w:p>
    <w:p>
      <w:pPr>
        <w:pStyle w:val="Style16"/>
        <w:rPr/>
      </w:pPr>
      <w:r>
        <w:rPr/>
        <w:t>Понятие площади многоугольника. Площадь квадрата. Площадь прямоугольника, параллелограмма, треугольника,трапеции. Теорема Пифагора.</w:t>
      </w:r>
    </w:p>
    <w:p>
      <w:pPr>
        <w:pStyle w:val="Style16"/>
        <w:rPr>
          <w:b/>
          <w:b/>
        </w:rPr>
      </w:pPr>
      <w:r>
        <w:rPr>
          <w:b/>
        </w:rPr>
        <w:t>Подобные треугольники (18 ч)</w:t>
      </w:r>
    </w:p>
    <w:p>
      <w:pPr>
        <w:pStyle w:val="Style16"/>
        <w:rPr/>
      </w:pPr>
      <w:r>
        <w:rPr/>
        <w:t>Пропорциональные отрезки, подобные треугольники, отношение площадей подобных треугольников. Признаки подобия треугольников.средняя линия треугольника. Пропорциональные отрезки в прямоугольном треугольнике.</w:t>
      </w:r>
    </w:p>
    <w:p>
      <w:pPr>
        <w:pStyle w:val="Style16"/>
        <w:rPr>
          <w:b/>
          <w:b/>
        </w:rPr>
      </w:pPr>
      <w:r>
        <w:rPr>
          <w:b/>
        </w:rPr>
        <w:t>Окружность (15 ч)</w:t>
      </w:r>
    </w:p>
    <w:p>
      <w:pPr>
        <w:pStyle w:val="Style16"/>
        <w:rPr/>
      </w:pPr>
      <w:r>
        <w:rPr/>
        <w:t xml:space="preserve">Касательная к окружности. Центральные и вписанные углы. Четыре замечательные точки треугольника. Вписанная и описанная окружности. </w:t>
      </w:r>
    </w:p>
    <w:p>
      <w:pPr>
        <w:pStyle w:val="Style16"/>
        <w:rPr>
          <w:b/>
          <w:b/>
        </w:rPr>
      </w:pPr>
      <w:r>
        <w:rPr>
          <w:b/>
        </w:rPr>
        <w:t>Векторы (9 ч)</w:t>
      </w:r>
    </w:p>
    <w:p>
      <w:pPr>
        <w:pStyle w:val="Style16"/>
        <w:rPr/>
      </w:pPr>
      <w:r>
        <w:rPr/>
        <w:t xml:space="preserve">Понятие вектора. Сложение и вычитание векторов. Умножение вектора на число. </w:t>
      </w:r>
    </w:p>
    <w:p>
      <w:pPr>
        <w:pStyle w:val="Style16"/>
        <w:rPr>
          <w:b/>
          <w:b/>
        </w:rPr>
      </w:pPr>
      <w:r>
        <w:rPr>
          <w:b/>
        </w:rPr>
        <w:t xml:space="preserve">Обобщающее повторение (12 ч) </w:t>
      </w:r>
    </w:p>
    <w:p>
      <w:pPr>
        <w:pStyle w:val="Style16"/>
        <w:rPr>
          <w:b/>
          <w:b/>
          <w:bCs/>
          <w:color w:val="000000"/>
          <w:spacing w:val="-2"/>
          <w:w w:val="86"/>
        </w:rPr>
      </w:pPr>
      <w:r>
        <w:rPr>
          <w:b/>
          <w:bCs/>
          <w:color w:val="000000"/>
          <w:spacing w:val="-2"/>
          <w:w w:val="86"/>
        </w:rPr>
      </w:r>
    </w:p>
    <w:p>
      <w:pPr>
        <w:pStyle w:val="Normal"/>
        <w:autoSpaceDE w:val="false"/>
        <w:spacing w:lineRule="auto" w:line="256"/>
        <w:jc w:val="both"/>
        <w:rPr>
          <w:b/>
          <w:b/>
          <w:bCs/>
          <w:color w:val="000000"/>
          <w:spacing w:val="-2"/>
          <w:w w:val="86"/>
        </w:rPr>
      </w:pPr>
      <w:r>
        <w:rPr>
          <w:b/>
          <w:bCs/>
          <w:color w:val="000000"/>
          <w:spacing w:val="-2"/>
          <w:w w:val="8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ТРЕБОВАНИЯ  К  УРОВНЮ  ПОДГОТОВК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ЫПУСКНИКОВ  8 КЛАССО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В результате изучения математики ученик должен: </w:t>
      </w:r>
    </w:p>
    <w:p>
      <w:pPr>
        <w:pStyle w:val="Style16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Style16"/>
        <w:rPr/>
      </w:pPr>
      <w:r>
        <w:rPr/>
        <w:t xml:space="preserve">• </w:t>
      </w:r>
      <w:r>
        <w:rPr/>
        <w:t>существо понятия математического доказательства; приме</w:t>
        <w:softHyphen/>
        <w:t xml:space="preserve">ры доказательств; </w:t>
      </w:r>
    </w:p>
    <w:p>
      <w:pPr>
        <w:pStyle w:val="Style16"/>
        <w:ind w:left="595" w:hanging="595"/>
        <w:rPr/>
      </w:pPr>
      <w:r>
        <w:rPr/>
        <w:t xml:space="preserve">• </w:t>
      </w:r>
      <w:r>
        <w:rPr/>
        <w:t xml:space="preserve">существо понятия алгоритма; примеры алгоритмов; </w:t>
      </w:r>
    </w:p>
    <w:p>
      <w:pPr>
        <w:pStyle w:val="Style16"/>
        <w:ind w:left="28" w:hanging="28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</w:t>
        <w:softHyphen/>
        <w:t xml:space="preserve">ских и практических задач; </w:t>
      </w:r>
    </w:p>
    <w:p>
      <w:pPr>
        <w:pStyle w:val="Style16"/>
        <w:rPr/>
      </w:pPr>
      <w:r>
        <w:rPr/>
        <w:t xml:space="preserve">• </w:t>
      </w: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Style16"/>
        <w:rPr/>
      </w:pPr>
      <w:r>
        <w:rPr/>
        <w:t xml:space="preserve">• </w:t>
      </w: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6"/>
        <w:rPr/>
      </w:pPr>
      <w:r>
        <w:rPr/>
        <w:t xml:space="preserve">• </w:t>
      </w:r>
      <w:r>
        <w:rPr/>
        <w:t>вероятностный характер многих закономерностей окру</w:t>
        <w:softHyphen/>
        <w:t>жающего мира; примеры статистических закономерностей и выво</w:t>
        <w:softHyphen/>
        <w:t xml:space="preserve">дов; </w:t>
      </w:r>
    </w:p>
    <w:p>
      <w:pPr>
        <w:pStyle w:val="Style16"/>
        <w:rPr/>
      </w:pPr>
      <w:r>
        <w:rPr/>
        <w:t xml:space="preserve">• </w:t>
      </w: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16"/>
        <w:rPr/>
      </w:pPr>
      <w:r>
        <w:rPr/>
        <w:t xml:space="preserve">• </w:t>
      </w: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6"/>
        <w:jc w:val="both"/>
        <w:rPr>
          <w:lang w:val="en-US"/>
        </w:rPr>
      </w:pPr>
      <w:r>
        <w:rPr/>
        <w:t>Контроль за усвоением материала осуществляется с помощью самостоятельных работ, тестов, математических диктантов, тематических контрольных работ, а также итоговой работы.</w:t>
      </w:r>
    </w:p>
    <w:p>
      <w:pPr>
        <w:pStyle w:val="Normal"/>
        <w:autoSpaceDE w:val="false"/>
        <w:spacing w:lineRule="auto" w:line="256"/>
        <w:jc w:val="both"/>
        <w:rPr>
          <w:lang w:val="en-US"/>
        </w:rPr>
      </w:pPr>
      <w:r>
        <w:rPr>
          <w:lang w:val="en-US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851"/>
        <w:gridCol w:w="992"/>
        <w:gridCol w:w="3118"/>
        <w:gridCol w:w="4538"/>
        <w:gridCol w:w="1494"/>
        <w:gridCol w:w="1417"/>
      </w:tblGrid>
      <w:tr>
        <w:trPr/>
        <w:tc>
          <w:tcPr>
            <w:tcW w:w="1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водное  повторение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2 час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признаки равенства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признаки и свойства параллельных прям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етырехугольники (14 час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гольник. Выпуклый многоугольник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и его элементы. Четырехугольник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многоугольники и их элементы. Уметь вычислять сумму углов много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четырех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четырехугольники и их элементы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диагональ параллелограмм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применять свойства сторон, углов и диагонале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ограмм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ть признаков и уметь их применят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войства и признаки параллелограм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параллелограмм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к решению зада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 и ее элементы,  виды трапец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рапеции, распознавать вид трапе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данную теорем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свойства и призна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свойства и призна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свойства и призна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свойства и призна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 и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, квадрат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ромба и квадра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имметрии, ось симметр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имметричные фигуры, находить центр и ось симметрии фигур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и признаки изученных фигу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 по теме «Четырехугольн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свойства и признаки изученных четырех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            (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. Площадь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свойства площади, единицы измерения площад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понятия «площадь», применять свойства площадей в повседневной жизн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ысота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тре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ллелограм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ысота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параллелограмм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ысота, площад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площади параллелограмм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, высота трапец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трапе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неделя 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лощадь многоугольника  по изученной формул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вычисления площадей изученных много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 № 2 по теме «Площад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лощади изученных много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, гипотенуза, прямоугольный треугольник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Пифагора и применять при решении зада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ский треугольник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изученную теорем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неделя 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ямую и обратную теоремы Пифагор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ямоугольного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ямую и обратную теоремы Пифагор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ямоугольного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вычисление площад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 № 3 по теме «Теорема Пифаг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ямую и обратную теоремы Пифагор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обные треугольники  (18 часов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добных треугольник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, подобные треугольники, коэффициент подоб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добных треугольников, распознавать подобные треугольники на рисунк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добных треугольников, распознавать подобные треугольники на рисунке, уметь находить коэффициент подобия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первый признак подобия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  второй признак подобия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 признак подобия тре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третий признак подобия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подобия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. коэффициент подоб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подобия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 по теме «Подобие треуг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подобия треугольни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средней линии тре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точки пересечения медиан тре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свойства пропорциональных отрез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добие на практик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есложные геометрические построе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угл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синус, косинус и тангенс угла прямоугольного тре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чений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знач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элементами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одни элементы треугольника через друг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условие задачи и применять полученные знания при решен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 № 5 по теме «Применение подобия треугольников к решению задач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кружность (16 часов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радиус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рианты взаимного расположения прямой и окруж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, точка каса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асательно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асатель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асательная, радиус окружност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признак касательно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, центральный уго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висимость между центральным углом и соответствующей дугой окруж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й угол. Теорема о вписанном уг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й уго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вписанном угл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кружност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пересекающихся хорда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писанный уго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й угол, центральный уго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биссектрисы угл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серединного перпендикуляра к отрез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 к отрезк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серединного перпендикуляр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ре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указанную теорем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треугольник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вписанную окружност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ый многоугольник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описанного четырех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писанную окружност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6  по теме «Окруж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курса геометрии   (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часа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задач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нестандартных задача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лощади много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задач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приемы решения зада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недел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с практическим содерж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геометрических фигур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недел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Л. С. Атанасян.  Геометрия 7-9 классы. Учебник для общеобразовательных учреждений – М.: Просвещение 2012.</w:t>
      </w:r>
    </w:p>
    <w:p>
      <w:pPr>
        <w:pStyle w:val="Normal"/>
        <w:numPr>
          <w:ilvl w:val="0"/>
          <w:numId w:val="4"/>
        </w:numPr>
        <w:rPr/>
      </w:pPr>
      <w:r>
        <w:rPr/>
        <w:t>Н.Б. Мельникова Контрольные работы по геометрии. К учебнику Л.С. Атанасяна «Геометрия. 7-9 классы » - М.: Издательство «Экзамен»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геометрии в 7-9 классах. Методические рекомендации к учебнику. Книга для учителя/ Л.С. Атанасян, В.Ф. Бутузов, Ю.А. Глазков –М.: Просвещение, 1997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6:00Z</dcterms:created>
  <dc:creator>Коллега</dc:creator>
  <dc:description/>
  <cp:keywords/>
  <dc:language>en-US</dc:language>
  <cp:lastModifiedBy>Admin</cp:lastModifiedBy>
  <cp:lastPrinted>2013-06-19T16:50:00Z</cp:lastPrinted>
  <dcterms:modified xsi:type="dcterms:W3CDTF">2017-10-03T15:46:00Z</dcterms:modified>
  <cp:revision>5</cp:revision>
  <dc:subject/>
  <dc:title>Муниципальное образовательное учреждение</dc:title>
</cp:coreProperties>
</file>