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геометр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autoSpaceDE w:val="false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изучения геометрии в 9 классе используется учебник Л.С. Атанасяна и др. «Геометрия 7-9».  Программное обеспечение: В.Ф. Бутузов «Рабочая программа к учебнику Л.С. Атанасяна и др. 7-9 классы». На изучение геометрии в 7 классе отводится 2 часа в неделю, всего 70 час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приобретение математических знаний и умений;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овладение обобщенными способами мыслительной, творческой деятельности;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освоений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Style w:val="StrongEmphasis"/>
          <w:color w:val="333333"/>
        </w:rPr>
      </w:pPr>
      <w:r>
        <w:rPr>
          <w:b/>
        </w:rPr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1. Начальные геометрические сведения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Начальные понятия планиметрии. Геометрические фигу</w:t>
        <w:softHyphen/>
        <w:t>ры. Понятие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</w:t>
        <w:softHyphen/>
        <w:t>ства. Перпендикулярные прямые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Основная цель — систематизировать знания учащих</w:t>
        <w:softHyphen/>
        <w:t>ся об основных свойствах простейших геометрических фигур, ввести понятие равенства фигур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Основное внимание в учебном материале этой темы уде</w:t>
        <w:softHyphen/>
        <w:t>ляется двум аспектам: понятию равенства геометрических фигур (отрезков и углов) и свойствам измерения отрезков и углов, что находит свое отражение в заданной системе упраж</w:t>
        <w:softHyphen/>
        <w:t>нений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Изучение данной темы должно также решать задачу введе</w:t>
        <w:softHyphen/>
        <w:t>ния терминологии, развития навыков изображения планимет</w:t>
        <w:softHyphen/>
        <w:t>рических фигур и простейших геометрических конфигураций, связанных с условиями решаемых задач. Решение задач данной темы следует использовать для постепенного формирования у учащихся навыков применения свойств геометрических фигур как опоры при решении задач, первоначально проговаривая их в ходе решения устных задач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изучения  учащиеся должны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Зна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равенства фигур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отрезок, равенство отрезков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Длина отрезка и её свойств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угол, равенство углов величина угла и её свойств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смежные и вертикальные углы и их свойства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перпендикулярные прямые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Уме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Уметь строить угол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Определять градусную меру угл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Решать задач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2. Треугольники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Треугольник. Признаки равенства треугольников. Перпен</w:t>
        <w:softHyphen/>
        <w:t>дикуляр к прямой. Медианы, биссектрисы и высоты треуголь</w:t>
        <w:softHyphen/>
        <w:t>ника. Равнобедренный треугольник и его свойства. Основные задачи на построение с помощью циркуля и линейк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Основная цель —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При изучении темы следует основное внимание уделить формированию у учащихся умения доказывать равенство тре</w:t>
        <w:softHyphen/>
        <w:t>угольников, т. е. выделять равенство трех соответствующих элементов данных треугольников и делать ссылки на изученные признаки. На начальном этапе изучения темы полезно больше внимания уделять использованию средств наглядно</w:t>
        <w:softHyphen/>
        <w:t>сти, решению задач по готовым чертежам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изучения учащиеся должны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Зна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знаки равенства треугольников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перпендикуляр к прямой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медиана, биссектриса и высота треугольник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Равнобедренный треугольник и его свойств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Основные задачи на построение с помощью циркуля и линейк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Уме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Решать задачи используя признаки равенства треугольников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льзоваться понятиями медианы, биссектрисы и высоты в треугольнике при решении задач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Использовать свойства равнобедренного треугольника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менять задачи на построение с помощью циркуля и линейк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3. Параллельные прямые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Основная цель — дать систематические сведения о параллельности прямых; ввести аксиому параллельных пря</w:t>
        <w:softHyphen/>
        <w:t>мых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Знания признаков параллельности прямых, свойств углов при параллельных прямых и секущей находят широкое применение в дальнейшем курсе геометрии при изучении четырехугольников, подобия треугольников, а также в курсе стереометрии. Отсюда следует необходимость  уделить значительное внимание фор</w:t>
        <w:softHyphen/>
        <w:t>мированию умений доказывать параллельность прямых с исполь</w:t>
        <w:softHyphen/>
        <w:t>зованием соответствующих признаков, находить равные утлы при параллельных прямых и секущей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изучения  учащиеся должны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Зна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знаки параллельности прямых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Аксиому параллельности прямых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Свойства параллельных прямых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Уметь: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менять признаки параллельности прямых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Использовать аксиому параллельности прямых;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менять свойства параллельных прямых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4. Соотношения между сторонами и углами треугольника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</w:t>
        <w:softHyphen/>
        <w:t>роение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Основная цель — расширить знания учащихся о тре</w:t>
        <w:softHyphen/>
        <w:t>угольниках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В данной теме рассматривается одна из важнейших тео</w:t>
        <w:softHyphen/>
        <w:t>рем курса — теорема о сумме углов треугольника, в которой впервые формулируется неочевидный факт. Теорема позво</w:t>
        <w:softHyphen/>
        <w:t>ляет получить важные следствия — свойство внешнего угла треугольника, некоторые свойства и признаки прямоуголь</w:t>
        <w:softHyphen/>
        <w:t>ных треугольников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При введении понятия расстояния между параллельными прямыми у учащихся формируется представление о парал</w:t>
        <w:softHyphen/>
        <w:t>лельных прямых как равноотстоящих друг от друга (точка, движущаяся по одной из параллельных прямых, все время на</w:t>
        <w:softHyphen/>
        <w:t>ходится на одном и том же расстоянии от другой прямой), что будет использоваться в дальнейшем курсе геометрии и при изучении стереометри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При решении задач на построение в VII классе рекомендует</w:t>
        <w:softHyphen/>
        <w:t>ся ограничиваться только выполнением построения искомой фигуры циркулем и линейкой. В отдельных случаях можно про</w:t>
        <w:softHyphen/>
        <w:t>водить устно анализ и доказательство, а элементы исследования могут присутствовать лишь тогда, когда это оговорено условием задачи.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изучения  учащиеся должны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Знать: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онятие сумма углов треугольника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Соотношение между сторонами и углами треугольника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Некоторые свойства прямоугольных треугольников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Признаки равенства прямоугольных треугольников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Уметь: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Решать задачи используя теорему о сумме углов треугольника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Использовать свойства прямоугольного треугольника;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·         Решать задачи на построение.  </w:t>
      </w:r>
    </w:p>
    <w:p>
      <w:pPr>
        <w:pStyle w:val="Normal"/>
        <w:shd w:fill="F2F2F2" w:val="clear"/>
        <w:spacing w:lineRule="atLeast" w:line="360" w:before="0" w:after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4" w:before="0" w:after="0"/>
        <w:ind w:left="96" w:right="360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5. Повторение. Решение задач.</w:t>
      </w:r>
    </w:p>
    <w:p>
      <w:pPr>
        <w:pStyle w:val="Style21"/>
        <w:shd w:fill="F2F2F2" w:val="clear"/>
        <w:spacing w:lineRule="atLeast" w:line="360" w:before="0" w:after="0"/>
        <w:textAlignment w:val="baseline"/>
        <w:rPr>
          <w:color w:val="333333"/>
        </w:rPr>
      </w:pPr>
      <w:r>
        <w:rPr>
          <w:color w:val="333333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Style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ТРЕБОВАНИЯ  К  УРОВНЮ  ПОДГОТОВК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ЫПУСКНИКОВ  7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еник должен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понят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луч, прямая, отрез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и его ви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, биссектриса, выс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ых пря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параллельных пря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треуголь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ямоугольного треуг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араллельными прям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а по трем элемен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владения программ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 и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зученные теор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основания при решении задач, используя изученные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равенства треугольника и уметь находить равные треуголь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реугольник по трем элемент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ывая жесткий лимит учебного времени, объяснение материала и фронтальное решение задач проводиться по готовым чертеж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ния практического характер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своением материала осуществляется с помощью самостоятельных работ, тестов, математических диктантов, тематических контрольных работ, а также итог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. Атанасян.  Геометрия 7-9 классы. Учебник для общеобразовательных учреждений – М.: Просвещение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Мельникова Контрольные работы по геометрии. К учебнику Л.С. Атанасяна «Геометрия. 7-9 классы » - М.: Издательство «Экзамен»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в 7-9 классах. Методические рекомендации к учебнику. Книга для учителя/ Л.С. Атанасян, В.Ф. Бутузов, Ю.А. Глазков –М.: Просвещение, 1997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/>
          <w:b/>
          <w:bCs/>
          <w:i/>
          <w:iCs/>
          <w:u w:val="single"/>
        </w:rPr>
        <w:t>Календарно — тематическое  планирование.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/>
          <w:b/>
          <w:bCs/>
          <w:i/>
          <w:iCs/>
          <w:u w:val="single"/>
          <w:lang w:val="en-US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/>
          <w:b/>
          <w:bCs/>
          <w:i/>
          <w:iCs/>
          <w:u w:val="single"/>
          <w:lang w:val="en-US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6098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165"/>
        <w:gridCol w:w="708"/>
        <w:gridCol w:w="1207"/>
        <w:gridCol w:w="3479"/>
        <w:gridCol w:w="3346"/>
        <w:gridCol w:w="984"/>
        <w:gridCol w:w="1717"/>
        <w:gridCol w:w="1701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материал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.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я к уровню подготовленности обучающихся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конт-роля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Глава 1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Начальные геометрические сведения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2.3.4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ая и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резок. Луч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ол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уч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о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заимное расположение точек и прямых. Свойство прямой. Провешивание прямой на местности. Луч. Угол, внутренняя и внешняя области угла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глядные представления и опыт работы с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анными геометрическими объектами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  <w:br/>
              <w:t>СР</w:t>
              <w:br/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авнеие отрез-ков и угл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венство  геометрических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гур, на основе понятия наложения.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ежные и вертикальные углы, их свойства. Понятие  перпендикулярных прямых. Виды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ов. Свойство  прямой.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заимное расположение двух прямых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.9.10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мерение отрезков и угл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лина отрезк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мерительные инструменты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дусная мера угла. Измерение углов на местности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 длин отрезков и угл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редина отрезка. Биссектриса угл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венство  геометрических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игур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межные и вертикальные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ы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пендикуляр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ые прямы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ежные и вертикальные углы, их свойства.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перпендикулярных прямых.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углов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углы. Виды угл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ное расположение двух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ямых.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 закрепление пройденного учебного материала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ния, умения и навыки по теме «Начальные геометрические сведения»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нтрольная работа № 1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«Начальные геометрические сведения»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Глава 2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реугольники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 15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угольник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вый признак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венства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треугольника, его элементов. Свойство равных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я: </w:t>
            </w:r>
            <w:r>
              <w:rPr>
                <w:rFonts w:cs="Times New Roman"/>
                <w:i/>
                <w:iCs/>
              </w:rPr>
              <w:t xml:space="preserve">теорема 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i/>
                <w:iCs/>
              </w:rPr>
              <w:t xml:space="preserve"> доказательство теоремы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 равенства треугольников по двум сторонам и углу между ними и применение его при решении задач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я многоугольник, треугольник,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менты этих фигур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венство  геометрических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игур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. Перпендикуля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 прямой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7. Медианы, биссектрисы и высоты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угольник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.Свойства равнобедренного треугольн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перпендикуляра к прямой и теорем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я медианы, биссектрисы и высоты треугольник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равнобедренного треугольника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перпендикулярных прямых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я равнобедренного и равностороннег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угольника, биссектрисы угла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.Второй приз-нак равенства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.Третий приз-нак равенства треугольнико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оремы: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и равенства треугольников по стороне и двум прилежащим к ней углам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трём сторонам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 равенства треугольников по двум сторонам и углу между ними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равнобедренного треугольника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. Окружность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2.23. Задачи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построен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ределение окружности и её элементы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строение циркулем и линейкой: угла, равного данному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ссектрисы угла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пендикулярных прямых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ины отрезка.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я перпендикулярных прямых, биссектрисы угла, середины отрезка, равенства геометрических фигур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циркуля и линейки для построения окружности и проведения прямых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 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 закрепление пройденного учебного материала. ( Применение признаков равенства треугольников при решении задач; выработка навыков решения задач на построение )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ния, умения и навыки по теме: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Треугольники».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нтрольная работа № 2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« Треугольники»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Глава 3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араллельные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рямые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. Определение параллельности прямых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.Признаки параллельности двух прямых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.Практические способы построения параллельных прямых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 параллельности прямых.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глы, образованные при пересечении двух прямых секущей: накрест лежащие 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носторонние, соответственные.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и параллельности прямых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заимное расположение двух прямых на плоскости.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рест лежащие, 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сторонние, соответственные 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ы  при пересечении двух прямых секущей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перпендикулярных прямых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. 28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ксиома параллельности прямых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. Теоремы об углах, образо-ванных двумя параллельными прямыми и секущей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б аксиомах геометрии. Аксиома параллельности прямых и следствия из неё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ямая и обратная теорем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  доказательства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 противного. Свойства углов, образованных двумя параллельными прямыми и секущей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е параллельности прямых. Углы, образованные при пересечении двух прямых секущей. Опыт доказательства теорем.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и закрепление пройденного учебного материала.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ния, умения и навыки по теме: «Параллельные прямые.»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нтрольная работа № 3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араллельные прямые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Глава 4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.31.Сумма угло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угольни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орема о сумме углов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угольника.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треугольников 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треугольника, его элементов. Свойство равных треугольников. Внешний угол треугольника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. Соотношения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жду сторонами и углами треугольника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. Неравенств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оремы о соотношениях между сторонами и углами треугольника и следствия из них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треугольника  и его элементов .                   Виды треугольников. Свойства равнобедренног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реугольника.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нтрольная работа № 4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C</w:t>
            </w:r>
            <w:r>
              <w:rPr>
                <w:rFonts w:cs="Times New Roman"/>
                <w:b/>
                <w:bCs/>
                <w:i/>
                <w:iCs/>
              </w:rPr>
              <w:t>оотношения между сторонами и углами треугольник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.Свойства прямоугольных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. Признаки равенства прямоугольных треугольник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которые свойства сторон и  углов прямоугольных треугольников, признаки их равенства как частные случаи равенства треугольников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ямоугольный треугольник Признаки равенства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я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орем- свойств и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орем- признаков фигур как взаимнообратных  теорем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.Расстояние от точки до прямой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8. Построение треугольников по трём сторонам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ИНУ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я расстояние от точки до прямой и между параллельными прямыми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и основные задачи на построение треугольника с помощью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иркуля и линейки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циркулем и линейкой: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а, равного данному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ссектрисы угла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пендикулярных прямых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ины отрезка. 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ЗУ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 закрепление пройденного учебного материала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ния, умения и навыки по теме: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Соотношения между сторонами и углами треугольника»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нтрольная работа № 5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«Прямоугольные треугольники.»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овторен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овторение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угольник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и равенства треугольников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ямоугольные и равнобедренные треугольники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отношения между сторонами и углами треугольника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стематизировать сведения об основных свойствах геометрических фигур;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ить доказательство наиболее важных теорем. Решение задач, требующих применения теорем  и свойств геометрических фигур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нед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раллельные прямы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знаки и свойства параллельных прямых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менения теорем  и свойств геометрических фигур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чи на построен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ЗУ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ные построения, построение треугольников по трём сторонам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мотреть некоторые задачи повышенной сложности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Итоговое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стирова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Итоговое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стирование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7-</w:t>
            </w:r>
            <w:r>
              <w:rPr>
                <w:rFonts w:cs="Times New Roman"/>
                <w:lang w:val="en-US"/>
              </w:rPr>
              <w:t>68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нед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УИНУМ — изучение нового учебного материала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УСЗУН — урок совершенствования знаний, умений, навыков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УОС — урок обобщения и систематизации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КУ — комбинированный урок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УК — урок контроля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УКЗУН — урок коррекции знаний, умений, навыков</w:t>
      </w:r>
    </w:p>
    <w:p>
      <w:pPr>
        <w:pStyle w:val="Style18"/>
        <w:ind w:left="0" w:hanging="0"/>
        <w:rPr>
          <w:rFonts w:cs="Times New Roman"/>
        </w:rPr>
      </w:pPr>
      <w:r>
        <w:rPr>
          <w:rFonts w:cs="Times New Roman"/>
        </w:rPr>
        <w:t>ФО- фронтальный опрос                                                                                                                                                                                                             МД- математический диктант                                                                                                                                                                                                                 СР- самостоятельная работа</w:t>
      </w:r>
    </w:p>
    <w:p>
      <w:pPr>
        <w:pStyle w:val="Style18"/>
        <w:spacing w:before="0" w:after="20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9:00Z</dcterms:created>
  <dc:creator>Admin</dc:creator>
  <dc:description/>
  <cp:keywords/>
  <dc:language>en-US</dc:language>
  <cp:lastModifiedBy>Admin</cp:lastModifiedBy>
  <cp:lastPrinted>2015-08-28T14:19:00Z</cp:lastPrinted>
  <dcterms:modified xsi:type="dcterms:W3CDTF">2015-08-28T11:20:00Z</dcterms:modified>
  <cp:revision>4</cp:revision>
  <dc:subject/>
  <dc:title/>
</cp:coreProperties>
</file>