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1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4327"/>
      </w:tblGrid>
      <w:tr>
        <w:trPr>
          <w:trHeight w:val="1910" w:hRule="atLeast"/>
        </w:trPr>
        <w:tc>
          <w:tcPr>
            <w:tcW w:w="60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  № 12   от  26 . 08 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 МБОУ СОШ № 10                      _____________О.В.Безрук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0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2016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ПРОГРАММА    РАЗВИ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10 города Ковро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– 2020 г.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459" w:leader="none"/>
        </w:tabs>
        <w:spacing w:lineRule="auto" w:line="360"/>
        <w:rPr/>
      </w:pPr>
      <w:r>
        <w:rPr/>
        <w:tab/>
        <w:t>г. Ковр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аспорт Программы развития школы </w:t>
      </w:r>
      <w:r>
        <w:rPr>
          <w:lang w:val="ru-RU"/>
        </w:rPr>
        <w:t>...................................................................3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Введение</w:t>
      </w:r>
      <w:r>
        <w:rPr>
          <w:lang w:val="ru-RU"/>
        </w:rPr>
        <w:t>....................................................................................................................6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Информационная карта ОУ ....................................................................................7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амоанализ достижений ОУ в ходе реализации Программы развития </w:t>
      </w:r>
    </w:p>
    <w:p>
      <w:pPr>
        <w:pStyle w:val="Normal"/>
        <w:spacing w:lineRule="auto" w:line="360"/>
        <w:rPr/>
      </w:pPr>
      <w:r>
        <w:rPr>
          <w:lang w:val="ru-RU"/>
        </w:rPr>
        <w:t>« Школа новых возможностей» 2011-2015 г.г.</w:t>
      </w:r>
      <w:r>
        <w:rPr/>
        <w:t xml:space="preserve"> </w:t>
      </w:r>
      <w:r>
        <w:rPr>
          <w:lang w:val="ru-RU"/>
        </w:rPr>
        <w:t>.....................................................28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ru-RU"/>
        </w:rPr>
        <w:t>Проблемно-ориентированный анализ состояния МБОУ СОШ № 10.................29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Концепция развития школы</w:t>
      </w:r>
      <w:r>
        <w:rPr>
          <w:lang w:val="ru-RU"/>
        </w:rPr>
        <w:t>.....................................................................................31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Инструментарий развития школы </w:t>
      </w:r>
      <w:r>
        <w:rPr>
          <w:lang w:val="ru-RU"/>
        </w:rPr>
        <w:t>..........................................................................38</w:t>
      </w:r>
    </w:p>
    <w:p>
      <w:pPr>
        <w:pStyle w:val="Normal"/>
        <w:spacing w:lineRule="auto" w:line="360"/>
        <w:rPr/>
      </w:pPr>
      <w:r>
        <w:rPr>
          <w:lang w:val="ru-RU"/>
        </w:rPr>
        <w:t>Оценка развития МБОУ СОШ № 10.......................................................................53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Ожидаемые результаты реализации Программы развития.</w:t>
      </w:r>
      <w:r>
        <w:rPr>
          <w:lang w:val="ru-RU"/>
        </w:rPr>
        <w:t>..................................54</w:t>
      </w:r>
      <w:r>
        <w:rPr/>
        <w:t xml:space="preserve">                                                               Финансовый план реализации Программы развития школы</w:t>
      </w:r>
      <w:r>
        <w:rPr>
          <w:lang w:val="ru-RU"/>
        </w:rPr>
        <w:t>................................55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7F7F7" w:val="clear"/>
        <w:outlineLvl w:val="0"/>
        <w:rPr>
          <w:rFonts w:ascii="Bookman Old Style;Segoe Print" w:hAnsi="Bookman Old Style;Segoe Print" w:cs="Bookman Old Style;Segoe Print"/>
          <w:b/>
          <w:b/>
          <w:bCs/>
          <w:shadow/>
          <w:color w:val="0000FF"/>
          <w:sz w:val="32"/>
          <w:szCs w:val="32"/>
        </w:rPr>
      </w:pPr>
      <w:r>
        <w:rPr>
          <w:rFonts w:cs="Bookman Old Style;Segoe Print" w:ascii="Bookman Old Style;Segoe Print" w:hAnsi="Bookman Old Style;Segoe Print"/>
          <w:b/>
          <w:bCs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;Segoe Print" w:hAnsi="Bookman Old Style;Segoe Print" w:cs="Bookman Old Style;Segoe Print"/>
          <w:b/>
          <w:b/>
          <w:bCs/>
          <w:shadow/>
          <w:color w:val="0000FF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3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бюджетного  общеобразовательного учреждения средней общеобразовательной школы №10 г. Коврова  на 2016-2020 годы </w:t>
            </w:r>
          </w:p>
        </w:tc>
      </w:tr>
      <w:tr>
        <w:trPr>
          <w:trHeight w:val="12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 Безрукова Ольга Владимиров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8"/>
              </w:rPr>
              <w:t>Юридический адрес (с указанием индекса)</w:t>
            </w:r>
            <w:r>
              <w:rPr/>
              <w:t xml:space="preserve">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1914, Владимирская область, г. Ковров, ул. Запольная, 37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Телефон (код и номер)</w:t>
            </w:r>
            <w:r>
              <w:rPr/>
              <w:t xml:space="preserve">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49232) 3-19-3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в Интернет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schoolkovrov.ucoz.ru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й коллектив МБОУ СОШ №10 </w:t>
            </w:r>
          </w:p>
        </w:tc>
      </w:tr>
      <w:tr>
        <w:trPr>
          <w:trHeight w:val="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80" w:right="355" w:firstLine="900"/>
              <w:jc w:val="both"/>
              <w:rPr/>
            </w:pPr>
            <w:r>
              <w:rPr/>
              <w:t xml:space="preserve">В современном мире увеличивается значение образования как важнейшего фактора формирования общества в целом. Российское государство проводит модернизацию образования. Концепция модернизации образования гласит:«Первейшая задача образовательной политики на современном этапе – достижение современного качества образования, его соответствие актуальным и перспективным потребностям личности, общества и государства». Ведущая роль принадлежит школам. Именно  школа должна создать условия для обеспечения высококачественного обучения, для социализации учащихся, сохранения их здоровья, школа должна способствовать формированию  гражданина и патриота, опираясь на </w:t>
            </w:r>
            <w:r>
              <w:rPr>
                <w:b/>
              </w:rPr>
              <w:t>базовые национальные ценности,</w:t>
            </w:r>
            <w:r>
              <w:rPr/>
              <w:t xml:space="preserve">  развитию детской одаренности.</w:t>
            </w:r>
            <w:r>
              <w:rPr>
                <w:color w:val="000000"/>
                <w:spacing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тивная база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разовании в Российской Федерации» от 29.12.2012 №273- ФЗ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(принята всенародным голосованием 12.12.1993 г.);</w:t>
            </w:r>
          </w:p>
          <w:p>
            <w:pPr>
              <w:pStyle w:val="Normal"/>
              <w:jc w:val="both"/>
              <w:rPr/>
            </w:pPr>
            <w:r>
              <w:rPr/>
              <w:t>Федеральная программа развития образования (Приложение к федеральному закону «Об утверждении Федеральной программы развития образования» от 10.04.2000 г. № 51-ФЗ);</w:t>
            </w:r>
          </w:p>
          <w:p>
            <w:pPr>
              <w:pStyle w:val="Normal"/>
              <w:jc w:val="both"/>
              <w:rPr/>
            </w:pPr>
            <w:r>
              <w:rPr/>
              <w:t>Конвенция о правах ребенка (одобрена Генеральной Ассамблеей ООН 22.11.89 г.);</w:t>
            </w:r>
          </w:p>
          <w:p>
            <w:pPr>
              <w:pStyle w:val="Normal"/>
              <w:jc w:val="both"/>
              <w:rPr/>
            </w:pPr>
            <w:r>
              <w:rPr/>
              <w:t>Концепция модернизации Российского образования министерства образования РФ;</w:t>
            </w:r>
          </w:p>
          <w:p>
            <w:pPr>
              <w:pStyle w:val="Normal"/>
              <w:jc w:val="both"/>
              <w:rPr/>
            </w:pPr>
            <w:r>
              <w:rPr/>
              <w:t>Послание президента Федеральному собранию от 05.11.2008 года;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образовательная инициатива «Наша новая школа» 04.02.2010 Пр. № 271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образования на 2013-2020 годы»</w:t>
            </w:r>
            <w:r>
              <w:rPr>
                <w:b/>
              </w:rPr>
              <w:t xml:space="preserve"> </w:t>
            </w:r>
            <w:r>
              <w:rPr/>
              <w:t xml:space="preserve">(утверждена постановлением Правительства РФ от 11октября 2012 года);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онцепция долгосрочного социально-экономического развития РФ (программа 2020);</w:t>
            </w:r>
          </w:p>
          <w:p>
            <w:pPr>
              <w:pStyle w:val="Normal"/>
              <w:jc w:val="both"/>
              <w:rPr/>
            </w:pPr>
            <w:r>
              <w:rPr/>
              <w:t>Устав школы</w:t>
            </w:r>
          </w:p>
        </w:tc>
      </w:tr>
      <w:tr>
        <w:trPr>
          <w:trHeight w:val="9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здание условий для обеспечения доступного качественного образования , успешной социализации и формирование базовых национальных ценностей </w:t>
            </w:r>
          </w:p>
        </w:tc>
      </w:tr>
      <w:tr>
        <w:trPr>
          <w:trHeight w:val="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условий для дифференцированного обучения учащихся, учитывающих их индивидуальные образовательные потребности и возможности здоровь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ение условий для успешной социализации выпускников через систему предпрофильного и профильного обучения,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тимизация содержания образования обучающихся с учетом требований общества к современному портрету выпускника средней  профильной школ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ршенствование ресурсной базы и укрепление кадрового потенциала школы с целью обеспечения качества образовательных услу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условий, способствующих раннему выявлению и систематическому развитию детской одаренн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ение  условий, способствующих сохранению здоровья учащихся и формированию потребности в здоровом образе жиз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Создание воспитательной  среды,   охватывающей урочную и внеурочную деятельность направленную на формирование </w:t>
            </w:r>
            <w:r>
              <w:rPr>
                <w:b w:val="false"/>
                <w:bCs w:val="false"/>
              </w:rPr>
              <w:t>базовых национальных  ценностей</w:t>
            </w:r>
          </w:p>
        </w:tc>
      </w:tr>
      <w:tr>
        <w:trPr>
          <w:trHeight w:val="8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ительный  (январь 2016 г.-август 2016 г.)</w:t>
            </w:r>
          </w:p>
          <w:p>
            <w:pPr>
              <w:pStyle w:val="Normal"/>
              <w:ind w:left="720" w:hanging="0"/>
              <w:rPr/>
            </w:pPr>
            <w:r>
              <w:rPr/>
              <w:t>Определение перспективных направлений развития образовательного учреждения и моделирование его нового состояния в условиях формирования современной модели образования и реализации национальной образовательной инициативы               « Наша новая школ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ой этап (сентябрь 2016г.- август 2020 г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ереход образовательного учреждения в новое качественное состояние. Поэтапное введение ФГОС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бобщающий ( сентябрь 2020г. -декабрь 2020 г.) </w:t>
            </w:r>
          </w:p>
          <w:p>
            <w:pPr>
              <w:pStyle w:val="Normal"/>
              <w:ind w:left="720" w:hanging="0"/>
              <w:rPr/>
            </w:pPr>
            <w:r>
              <w:rPr/>
              <w:t>Анализ результатов реализации программы, определение перспектив дальнейшего развития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ы Программы развития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3"/>
              </w:rPr>
            </w:pPr>
            <w:r>
              <w:rPr>
                <w:spacing w:val="3"/>
              </w:rPr>
              <w:t>Раздел 1. Обеспечение  доступности высокого качества  образовательных услуг для всех категорий детей через использование современных педагогических технологий обучени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3"/>
              </w:rPr>
            </w:pPr>
            <w:r>
              <w:rPr>
                <w:spacing w:val="3"/>
              </w:rPr>
              <w:t>Раздел 2. Обеспечение успешной социализации выпускников через систему предпрофильного и профильного обучени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3"/>
              </w:rPr>
            </w:pPr>
            <w:r>
              <w:rPr>
                <w:spacing w:val="3"/>
              </w:rPr>
              <w:t>Раздел 3.Создание условий для раннего выявления и систематической поддержки одаренных детей.</w:t>
            </w:r>
          </w:p>
          <w:p>
            <w:pPr>
              <w:pStyle w:val="Normal"/>
              <w:shd w:fill="FFFFFF" w:val="clear"/>
              <w:ind w:left="10" w:hanging="0"/>
              <w:rPr>
                <w:spacing w:val="3"/>
              </w:rPr>
            </w:pPr>
            <w:r>
              <w:rPr>
                <w:spacing w:val="3"/>
              </w:rPr>
              <w:t>Раздел 4.  Сохранение здоровья учащихс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3"/>
              </w:rPr>
            </w:pPr>
            <w:r>
              <w:rPr>
                <w:spacing w:val="3"/>
              </w:rPr>
              <w:t>Раздел 5. Создание воспитательной среды , опирающейся на БНЦ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86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firstLine="715"/>
              <w:jc w:val="both"/>
              <w:rPr>
                <w:spacing w:val="3"/>
              </w:rPr>
            </w:pPr>
            <w:r>
              <w:rPr>
                <w:spacing w:val="3"/>
              </w:rPr>
              <w:t>Бюджетные и внебюджетные средства.</w:t>
            </w:r>
          </w:p>
          <w:p>
            <w:pPr>
              <w:pStyle w:val="Normal"/>
              <w:shd w:fill="FFFFFF" w:val="clear"/>
              <w:ind w:left="5" w:right="19" w:firstLine="715"/>
              <w:jc w:val="both"/>
              <w:rPr>
                <w:spacing w:val="3"/>
              </w:rPr>
            </w:pPr>
            <w:r>
              <w:rPr>
                <w:spacing w:val="3"/>
              </w:rPr>
              <w:t>Внебюджетные средства  образуются за сч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pacing w:val="3"/>
              </w:rPr>
            </w:pPr>
            <w:r>
              <w:rPr>
                <w:spacing w:val="3"/>
              </w:rPr>
              <w:t>аренды помещ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pacing w:val="3"/>
              </w:rPr>
            </w:pPr>
            <w:r>
              <w:rPr>
                <w:spacing w:val="3"/>
              </w:rPr>
              <w:t>целевых поступ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pacing w:val="3"/>
              </w:rPr>
            </w:pPr>
            <w:r>
              <w:rPr>
                <w:spacing w:val="3"/>
              </w:rPr>
              <w:t>спонсорских поступ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pacing w:val="3"/>
              </w:rPr>
            </w:pPr>
            <w:r>
              <w:rPr>
                <w:spacing w:val="3"/>
              </w:rPr>
              <w:t>платных образовательных услуг</w:t>
            </w:r>
          </w:p>
        </w:tc>
      </w:tr>
      <w:tr>
        <w:trPr>
          <w:trHeight w:val="55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ачество образования не менее </w:t>
            </w:r>
            <w:r>
              <w:rPr>
                <w:lang w:val="ru-RU"/>
              </w:rPr>
              <w:t xml:space="preserve">40 </w:t>
            </w:r>
            <w:r>
              <w:rPr/>
              <w:t>%,             успеваемость 100 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менение </w:t>
            </w:r>
            <w:r>
              <w:rPr>
                <w:spacing w:val="3"/>
              </w:rPr>
              <w:t xml:space="preserve">современных педагогических технологий, в т.ч. </w:t>
            </w:r>
            <w:r>
              <w:rPr/>
              <w:t>информационных  100% педагог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ильное обучение в старших класс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ведение  платных образовательных услуг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пешная социализация выпуск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хранение  уровня здоровья учащихся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ализация детской одаренности; занятость в объединениях дополнительного образования не менее </w:t>
            </w:r>
            <w:r>
              <w:rPr>
                <w:color w:val="000000"/>
              </w:rPr>
              <w:t xml:space="preserve">75%, </w:t>
            </w:r>
            <w:r>
              <w:rPr/>
              <w:t>в начальной школе-100%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ширение общественного участия в управлении школой; вовлеченность родителей в образовательный процесс не менее 50%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овышение  уровня материально- технической базы школ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создание среды для формирования БНЦ</w:t>
            </w:r>
          </w:p>
        </w:tc>
      </w:tr>
      <w:tr>
        <w:trPr>
          <w:trHeight w:val="97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школы протокол. №</w:t>
            </w:r>
            <w:r>
              <w:rPr>
                <w:lang w:val="ru-RU"/>
              </w:rPr>
              <w:t>12</w:t>
            </w:r>
            <w:r>
              <w:rPr/>
              <w:t xml:space="preserve">  от 28.08.2016 г.</w:t>
            </w:r>
          </w:p>
          <w:p>
            <w:pPr>
              <w:pStyle w:val="Normal"/>
              <w:rPr/>
            </w:pPr>
            <w:r>
              <w:rPr/>
              <w:t xml:space="preserve">Согласовано с Советом </w:t>
            </w:r>
            <w:r>
              <w:rPr>
                <w:lang w:val="ru-RU"/>
              </w:rPr>
              <w:t>Ш</w:t>
            </w:r>
            <w:r>
              <w:rPr/>
              <w:t xml:space="preserve">колы  </w:t>
            </w:r>
          </w:p>
        </w:tc>
      </w:tr>
      <w:tr>
        <w:trPr>
          <w:trHeight w:val="170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Ежегодные отчеты о ходе и результатах реализации Программы развития ОУ предоставляются  на родительских собраниях, педсоветах, заседаниях Совета школы; информация на сайте школы; дни открытых дверей школы; публичный доклад  директора; анкетирование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b/>
        </w:rPr>
        <w:t>ВВЕД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иентиры развития школы на </w:t>
      </w:r>
      <w:r>
        <w:rPr>
          <w:color w:val="000000"/>
          <w:lang w:val="ru-RU"/>
        </w:rPr>
        <w:t xml:space="preserve">современном </w:t>
      </w:r>
      <w:r>
        <w:rPr>
          <w:color w:val="000000"/>
        </w:rPr>
        <w:t xml:space="preserve"> этапе обуславливаются переустройством общественной жизни страны. Развитие школы связано с новыми социальными ожиданиями общества и достижением нового качества общего образования. Цели образования задаются через ключевые компетенции (личностные, социальные, предметные). В качестве главного результата образования рассматривается готовность и способность выпускников школы нести личную ответственность за собственное благополучие и благополучие общества. Достижение этого результата предполагает освоение учащимися социальных навыков и практических умений, обеспечивающих их социальную адаптацию в условиях меняющегося общества, а также, социальную мобильность молодых людей, их способность к возможной быстрой смене социальных и экономических ролей, возможность активного и творческого участия в общественном прогрессе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 xml:space="preserve">Программа развития нашей школы построена с учетом  основных направлений развития общего образования, указанных в </w:t>
      </w:r>
      <w:r>
        <w:rPr>
          <w:bCs/>
          <w:color w:val="000000"/>
        </w:rPr>
        <w:t>Национальной образовательной инициативе «Наша новая школа»</w:t>
      </w:r>
      <w:r>
        <w:rPr>
          <w:bCs/>
          <w:color w:val="000000"/>
          <w:lang w:val="ru-RU"/>
        </w:rPr>
        <w:t>: п</w:t>
      </w:r>
      <w:r>
        <w:rPr>
          <w:bCs/>
          <w:color w:val="000000"/>
        </w:rPr>
        <w:t>ереход на новые образовательные стандарты</w:t>
      </w:r>
      <w:r>
        <w:rPr>
          <w:bCs/>
          <w:color w:val="000000"/>
          <w:lang w:val="ru-RU"/>
        </w:rPr>
        <w:t>,</w:t>
      </w:r>
      <w:r>
        <w:rPr>
          <w:color w:val="000000"/>
        </w:rPr>
        <w:br/>
      </w:r>
      <w:r>
        <w:rPr>
          <w:color w:val="000000"/>
          <w:lang w:val="ru-RU"/>
        </w:rPr>
        <w:t>р</w:t>
      </w:r>
      <w:r>
        <w:rPr>
          <w:bCs/>
          <w:color w:val="000000"/>
        </w:rPr>
        <w:t>азвитие системы поддержки талантливых детей</w:t>
      </w:r>
      <w:r>
        <w:rPr>
          <w:bCs/>
          <w:color w:val="000000"/>
          <w:lang w:val="ru-RU"/>
        </w:rPr>
        <w:t>,с</w:t>
      </w:r>
      <w:r>
        <w:rPr>
          <w:bCs/>
          <w:color w:val="000000"/>
        </w:rPr>
        <w:t>овершенствование учительского корпуса</w:t>
      </w:r>
      <w:r>
        <w:rPr>
          <w:bCs/>
          <w:color w:val="000000"/>
          <w:lang w:val="ru-RU"/>
        </w:rPr>
        <w:t>,</w:t>
      </w:r>
      <w:r>
        <w:rPr>
          <w:color w:val="000000"/>
          <w:lang w:val="ru-RU"/>
        </w:rPr>
        <w:t>и</w:t>
      </w:r>
      <w:r>
        <w:rPr>
          <w:bCs/>
          <w:color w:val="000000"/>
        </w:rPr>
        <w:t>зменение школьной инфраструктуры</w:t>
      </w:r>
      <w:r>
        <w:rPr>
          <w:bCs/>
          <w:color w:val="000000"/>
          <w:lang w:val="ru-RU"/>
        </w:rPr>
        <w:t>,</w:t>
      </w:r>
      <w:r>
        <w:rPr>
          <w:color w:val="000000"/>
          <w:lang w:val="ru-RU"/>
        </w:rPr>
        <w:t>с</w:t>
      </w:r>
      <w:r>
        <w:rPr>
          <w:bCs/>
          <w:color w:val="000000"/>
        </w:rPr>
        <w:t>охранение и укрепление здоровья школьников</w:t>
      </w:r>
      <w:r>
        <w:rPr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р</w:t>
      </w:r>
      <w:r>
        <w:rPr>
          <w:bCs/>
          <w:color w:val="000000"/>
        </w:rPr>
        <w:t>асширение самостоятельности шко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воспитание рассматривается как одна из важнейших государственных задач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Послании Федеральному Собранию Российской Федерации Президента РФ  в 2008 году были определены важнейшие национальные ценности: СПРАВЕДЛИВОСТЬ; СВОБОДА личная и национальная, а также свобода предпринимательства, слова, вероисповедания, выбора места жительства и рода занятий; ЖИЗНЬ ЧЕЛОВЕКА; МЕЖНАЦИОНАЛЬНЫЙ МИР; СЕМЕЙНЫЕ ТРАДИЦИИ; ЛЮБОВЬ и ВЕРНОСТЬ; ЗАБОТА о младших и старших; ПАТРИОТИЗМ; ВЕРА в РОССИЮ; ЕДИНСТВО РОССИЙСКОЙ НАЦИ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России начинает возрождаться государственно-общественная система воспита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о-первых, государство вернуло себе роль основного организатора общественной жизни и начало последовательно проводить курс на модернизацию страны, несмотря на трудности в связи с мировым экономическим кризисо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о-вторых, развеялся миф о благотворном влиянии Запада на российскую действительность. Западные ценности, образ жизни, экономические и социальные отношения утратили однозначно позитивное значение. Международные отношения оказались жесткими и прагматичными, а ценности и цивилизационные нормы — эффективными средствами геополитического соперничества, навязывания миропорядка и властного влияния из одного центра силы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-третьих, в условиях рыночных отношений общеобразовательная и профессиональная школа во многом утратили свои традиционные функции передачи ценностей, воспитания личности человека и профессионала. Как следствие - снижение качества образования, его неспособность эффективно выполнять свою человекообразующую роль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егодня всем стало понятно, что духовно-нравственное развитие личности гражданина России является одним из ключевых факторов модернизации России. Создать современную инновационную экономику, минуя человека, состояние и качество его внутренней жизни, невозможно. Темпы и характер развития общества непосредственным образом зависят от гражданской позиции человека, его  потребностей, жизненных приоритетов, нравственных убеждений, моральных норм и духовных ценностей. Воспитание человека, укрепление его интереса к жизн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оспитание - это комплексная социально-педагогическая технология, поддерживающая развитие человека, общества и государства, содействующая решению стоящих перед ними проблем. В воспитании человека в равной мере, но с разными возможностями участвуют школа, семья, государство, религиозные организации, СМИ и другие социальные институты. Воспитание ориентировано на достижение определенного идеала, т.е. того образа человека, который имеет приоритетное значение для общества в конкретно-исторических, социокультурных условиях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циональный воспитательный идеал — высшая цель образования, абсолютно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Такой идеал имеет конкретно-исторический характер, соответствует условиям определенной эпох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оспитание человека как ответственной личности  предусматривает развитие у него с малых лет умения пользоваться своими силами: духовными, культурными, общественными, семейными, а также создание такой социальной среды, в которой возможна полноценная реализация его жизненного потенциала.</w:t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МБОУ СОШ №10  направлена на создание условий для обеспечения доступного качественного образования и успешной социализации детей через профильный подход и интеграцию основного и дополнительного образования в соответствии с современными тенденциями развития системы российского образования, создание условий для </w:t>
      </w:r>
      <w:r>
        <w:rPr>
          <w:rFonts w:eastAsia="Calibri"/>
          <w:bCs/>
          <w:lang w:eastAsia="en-US"/>
        </w:rPr>
        <w:t xml:space="preserve">развития у обучающихся не только познавательного отношения к миру, но и призвана способствовать формированию системы </w:t>
      </w:r>
      <w:r>
        <w:rPr>
          <w:rFonts w:eastAsia="Calibri"/>
          <w:b/>
          <w:bCs/>
          <w:lang w:eastAsia="en-US"/>
        </w:rPr>
        <w:t>базовых национальных  ценностей,</w:t>
      </w:r>
      <w:r>
        <w:rPr/>
        <w:t xml:space="preserve">   рассматривает анализ потенциала развития школы, её концепцию, инструментарий и финансовый план реализации Программы развития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онная карта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Общие сведения об образовательном учрежд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1.Полное наименование образовательного учреждения в соответствии с Уставом – Муниципальное бюджетное общеобразовательное учреждение средняя общеобразовательная школа № 10 города Ковр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Юридический адрес – 601914, г. Ковров Владимирской области, ул.Запольная, д. 3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лефо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– 19 – 38 – кабинет директ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– 22 – 71 – учительска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– 25 – 51 – канцеляр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- 07- 19- заместитель директора по У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основания школы – январь 196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регистрации Устава – администрация г. Ковро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главы администрации г города  Коврова Владимирской области № 3423 от   18.12.2015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цензия на право ведения образовательной деятельности – регистрационный № 2744  от 27.03.2012 года</w:t>
      </w:r>
      <w:r>
        <w:rPr>
          <w:lang w:val="ru-RU"/>
        </w:rPr>
        <w:t>, бессроч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идетельство о государственной аккредитации –регистрационный № 465 от 23.04.2012 </w:t>
      </w:r>
      <w:r>
        <w:rPr>
          <w:lang w:val="ru-RU"/>
        </w:rPr>
        <w:t>, срок действия до 23.04.202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2.Руководители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школы: Безрукова Ольга Владимиро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стители директора:</w:t>
      </w:r>
    </w:p>
    <w:p>
      <w:pPr>
        <w:pStyle w:val="Normal"/>
        <w:jc w:val="both"/>
        <w:rPr/>
      </w:pPr>
      <w:r>
        <w:rPr/>
        <w:tab/>
        <w:t>-по УВР: Новикова Ольга Викторовна</w:t>
      </w:r>
    </w:p>
    <w:p>
      <w:pPr>
        <w:pStyle w:val="Normal"/>
        <w:jc w:val="both"/>
        <w:rPr/>
      </w:pPr>
      <w:r>
        <w:rPr/>
        <w:tab/>
        <w:t xml:space="preserve">                 Феофанова Наталья Владимировна</w:t>
      </w:r>
    </w:p>
    <w:p>
      <w:pPr>
        <w:pStyle w:val="Normal"/>
        <w:jc w:val="both"/>
        <w:rPr/>
      </w:pPr>
      <w:r>
        <w:rPr/>
        <w:tab/>
        <w:t>-по ВР: Чугунова Татьяна Владимировна</w:t>
      </w:r>
    </w:p>
    <w:p>
      <w:pPr>
        <w:pStyle w:val="Normal"/>
        <w:jc w:val="both"/>
        <w:rPr/>
      </w:pPr>
      <w:r>
        <w:rPr/>
        <w:tab/>
        <w:t>-по АХЧ: Короткова Ирина Владимиров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 безопасности: Носов Вячеслав Евген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3.Комплектование классов. Структура контингента обучающихся. Сменност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 классов – комплектов, средняя наполняемость классов на 31.12.2015 г. –  24,7  челове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бор в школу осуществляется преимущественно из микрорайона расположения школы, но в профильных классах (10 – 11 класс) учатся дети из разных районов города, что подтверждает востребованность профильного обучения в нашей школе. Из ДОУ в школу поступают 98% первоклассников. Основная причина перехода учащихся в другие школы – перемена места жительства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Организована работа Школы будущего первоклассника.</w:t>
      </w:r>
    </w:p>
    <w:p>
      <w:pPr>
        <w:pStyle w:val="Normal"/>
        <w:ind w:left="709" w:hanging="0"/>
        <w:jc w:val="both"/>
        <w:rPr/>
      </w:pPr>
      <w:r>
        <w:rPr/>
        <w:t>Цель: подготовка детей ( 6 лет) к школьной жизни. С  2015 года занятия проводятся на платной основе.</w:t>
      </w:r>
    </w:p>
    <w:p>
      <w:pPr>
        <w:pStyle w:val="Normal"/>
        <w:ind w:left="709" w:hanging="0"/>
        <w:jc w:val="both"/>
        <w:rPr/>
      </w:pPr>
      <w:r>
        <w:rPr/>
        <w:t>Начало занятий и их частота: 1 раз в неделю по субботам с 11.00. 3 занятия продолжительностью   30 минут каждое.</w:t>
      </w:r>
    </w:p>
    <w:p>
      <w:pPr>
        <w:pStyle w:val="Normal"/>
        <w:ind w:left="709" w:hanging="0"/>
        <w:jc w:val="both"/>
        <w:rPr/>
      </w:pPr>
      <w:r>
        <w:rPr/>
        <w:t>Характер занятий: взаимодействие детей, родителей, учителей начальных классов, педагога – психолога.</w:t>
      </w:r>
    </w:p>
    <w:p>
      <w:pPr>
        <w:pStyle w:val="Normal"/>
        <w:ind w:left="709" w:hanging="0"/>
        <w:jc w:val="both"/>
        <w:rPr/>
      </w:pPr>
      <w:r>
        <w:rPr/>
        <w:t xml:space="preserve">При  Школе будущего первоклассника для родителей работает Школа молодого родителя. 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Школа работает по программам трех ступеней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46"/>
        <w:gridCol w:w="1853"/>
        <w:gridCol w:w="35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31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особенности в обучен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начальная школ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Школа Росси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основная школ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/>
              <w:t>(средняя школ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а, 11-а химико – биологический профил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Учащиеся  занимаются в </w:t>
      </w:r>
      <w:r>
        <w:rPr>
          <w:lang w:val="en-US"/>
        </w:rPr>
        <w:t>I</w:t>
      </w:r>
      <w:r>
        <w:rPr/>
        <w:t xml:space="preserve"> смену, начало занятий в 8.00 часов. На платной основе родители могут воспользоваться услугой по присмотру и уходу за обучающимися начальных классов в группе продленного дня</w:t>
      </w:r>
      <w:r>
        <w:rPr>
          <w:lang w:val="ru-RU"/>
        </w:rPr>
        <w:t>, по преподаванию специальных курсов и циклов дисципл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</w:rPr>
        <w:t xml:space="preserve">  </w:t>
      </w:r>
      <w:r>
        <w:rPr>
          <w:b/>
          <w:bCs/>
        </w:rPr>
        <w:t>Факультативы и элективные курсы ( 2015-2016 уч.год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2"/>
        <w:gridCol w:w="4868"/>
        <w:gridCol w:w="22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акультатива, элективного кур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Тропинка к здоровью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Литературное краевед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Тропинка к здоровью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уть к грамотнос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Основы здорового пит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Развиваем нашу речь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Основы здорового пит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Путь к грамотнос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- 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Основы здорового пит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- 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Основы здорового пит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а,5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Русское слов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,5б,6а,6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Биологическое краевед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- 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круг тебя – Ми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- 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еория и практика сочинений разных жанро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- 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Черч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,11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збранные вопросы хим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,11б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натомия и медицинская генети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,11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тоды решения задач по математик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,11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тоды решения задач по физик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актический курс русской стилисти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Школьное источниковед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Прав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новы политолог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рамках предпрофильной подготовки в 8-9 классах введены </w:t>
      </w:r>
      <w:r>
        <w:rPr>
          <w:b/>
          <w:bCs/>
        </w:rPr>
        <w:t>курсы по выбору</w:t>
      </w:r>
      <w:r>
        <w:rPr/>
        <w:t xml:space="preserve"> ( по 0,5 ч. в неделю) в 2015-2016 уч.г.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3"/>
        <w:gridCol w:w="30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 по выбор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ат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чи в школьном курсе хим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пишем сочинения и излож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счетных химических задач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ого анализ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и тка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еограф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екстовых зада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алгеб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онституц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</w:t>
            </w:r>
            <w:r>
              <w:rPr>
                <w:lang w:val="ru-RU"/>
              </w:rPr>
              <w:t>р</w:t>
            </w:r>
            <w:r>
              <w:rPr/>
              <w:t>аф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>Кружковая работа осуществляется по следующим направлениям: физкультурно-оздоровительное, художественно-эстетическое, патриотическое, культурологическое. Каждый может выбрать себе занятие по интересам. В 1-5 классах кружки работают в рамках реализации ФГОС.  Все кружки и спортивные секции в школе №10 являются бесплатными, что позволяет  всем детям  развить свои способности и получить новые возможности.</w:t>
      </w:r>
      <w:r>
        <w:rPr>
          <w:b/>
        </w:rPr>
        <w:t xml:space="preserve"> </w:t>
      </w:r>
      <w:r>
        <w:rPr/>
        <w:t xml:space="preserve">Больше половины учащихся школы №10 привлечены к занятиям в школьных кружках и кружках учреждений дополните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876"/>
        <w:gridCol w:w="1134"/>
        <w:gridCol w:w="13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музей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рай в котором я ж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вров из века в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линян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Фантаз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мел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кий стре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звитие координационных способ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ая физ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рли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Хор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?Где?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екреты компьютерной мы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научно-исследовательскую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Я-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ный лабо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 Лукомо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Юные арт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и выбор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воя профессиональная ка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 кружков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Оснащени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143"/>
        <w:gridCol w:w="3529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л-во мест, кв. м оборудование)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 кв.м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з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кв.м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мест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школьных учебников 5969 , читальный за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 2 кв.м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Летопись школьных дне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ткрытия 2002, 51, 2 кв.м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обработке древес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верстаков</w:t>
            </w:r>
          </w:p>
          <w:p>
            <w:pPr>
              <w:pStyle w:val="Normal"/>
              <w:jc w:val="both"/>
              <w:rPr/>
            </w:pPr>
            <w:r>
              <w:rPr/>
              <w:t>Циркулярная пила – 1</w:t>
            </w:r>
          </w:p>
          <w:p>
            <w:pPr>
              <w:pStyle w:val="Normal"/>
              <w:jc w:val="both"/>
              <w:rPr/>
            </w:pPr>
            <w:r>
              <w:rPr/>
              <w:t>Сверлильные станки – 2</w:t>
            </w:r>
          </w:p>
          <w:p>
            <w:pPr>
              <w:pStyle w:val="Normal"/>
              <w:jc w:val="both"/>
              <w:rPr/>
            </w:pPr>
            <w:r>
              <w:rPr/>
              <w:t>Наждачный станок – 1</w:t>
            </w:r>
          </w:p>
          <w:p>
            <w:pPr>
              <w:pStyle w:val="Normal"/>
              <w:jc w:val="both"/>
              <w:rPr/>
            </w:pPr>
            <w:r>
              <w:rPr/>
              <w:t>Деревообрабатывающие станки – 2</w:t>
            </w:r>
          </w:p>
          <w:p>
            <w:pPr>
              <w:pStyle w:val="Normal"/>
              <w:jc w:val="both"/>
              <w:rPr/>
            </w:pPr>
            <w:r>
              <w:rPr/>
              <w:t>Токарный станок – 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врач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 полностью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 полностью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омпьютеров, лазерный принтер, мультимедийный проектор, модем, сканер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екоративно – прикладного творчества (лепка из глин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 кв.м.</w:t>
            </w:r>
          </w:p>
          <w:p>
            <w:pPr>
              <w:pStyle w:val="Normal"/>
              <w:rPr/>
            </w:pPr>
            <w:r>
              <w:rPr/>
              <w:t>Набор инструментов для работы  с глиной-20 шт.</w:t>
            </w:r>
          </w:p>
          <w:p>
            <w:pPr>
              <w:pStyle w:val="Normal"/>
              <w:rPr/>
            </w:pPr>
            <w:r>
              <w:rPr/>
              <w:t>Поворотные круги-7 шт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 полностью, столовая на 120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становлена система автоматической пожарной сигнализации,  подключена система « Стрелец-Мониторинг», «тревожная кнопка». Есть наружное и внутреннее видеонаблюдение.</w:t>
      </w:r>
    </w:p>
    <w:p>
      <w:pPr>
        <w:pStyle w:val="Normal"/>
        <w:jc w:val="both"/>
        <w:rPr/>
      </w:pPr>
      <w:r>
        <w:rPr/>
        <w:t>В целом материально – техническая база позволяет выполнить образовательные программы и планы воспитательной работы. Обеспечить безопасность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5. Сведения о кадрах образовательного учреж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Кадровый потенциал: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Качество образования обеспечивается квалификацией персонал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0"/>
        <w:gridCol w:w="628"/>
        <w:gridCol w:w="628"/>
        <w:gridCol w:w="741"/>
        <w:gridCol w:w="600"/>
        <w:gridCol w:w="703"/>
        <w:gridCol w:w="610"/>
        <w:gridCol w:w="712"/>
        <w:gridCol w:w="834"/>
        <w:gridCol w:w="1369"/>
        <w:gridCol w:w="1200"/>
      </w:tblGrid>
      <w:tr>
        <w:trPr/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жденны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конкурса «Уч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</w:tr>
      <w:tr>
        <w:trPr>
          <w:trHeight w:val="3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дный </w:t>
            </w:r>
            <w:r>
              <w:rPr>
                <w:color w:val="000000"/>
                <w:sz w:val="20"/>
                <w:szCs w:val="20"/>
              </w:rPr>
              <w:t xml:space="preserve"> Знак  «Отличник народ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6" w:right="113" w:firstLine="130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</w:t>
            </w:r>
            <w:r>
              <w:rPr>
                <w:color w:val="000000"/>
                <w:lang w:val="ru-RU"/>
              </w:rPr>
              <w:t xml:space="preserve">ная </w:t>
            </w:r>
            <w:r>
              <w:rPr>
                <w:color w:val="000000"/>
              </w:rPr>
              <w:t xml:space="preserve"> грамота МО Р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четное звание </w:t>
            </w:r>
            <w:r>
              <w:rPr>
                <w:color w:val="000000"/>
                <w:sz w:val="20"/>
                <w:szCs w:val="20"/>
                <w:lang w:val="ru-RU"/>
              </w:rPr>
              <w:t>« Почетный работник общего образования РФ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</w:t>
            </w:r>
            <w:r>
              <w:rPr>
                <w:color w:val="000000"/>
                <w:sz w:val="20"/>
                <w:szCs w:val="20"/>
                <w:lang w:val="ru-RU"/>
              </w:rPr>
              <w:t>ная</w:t>
            </w:r>
            <w:r>
              <w:rPr>
                <w:color w:val="000000"/>
                <w:sz w:val="20"/>
                <w:szCs w:val="20"/>
              </w:rPr>
              <w:t xml:space="preserve"> грамота  ДО Владими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чет грамота УО ад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истрации     </w:t>
            </w:r>
            <w:r>
              <w:rPr>
                <w:color w:val="000000"/>
                <w:sz w:val="20"/>
                <w:szCs w:val="20"/>
              </w:rPr>
              <w:t>г. Ковр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Качественные изменения состава педагогических кадров</w:t>
      </w:r>
    </w:p>
    <w:tbl>
      <w:tblPr>
        <w:tblW w:w="9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92"/>
        <w:gridCol w:w="1330"/>
        <w:gridCol w:w="456"/>
        <w:gridCol w:w="1330"/>
        <w:gridCol w:w="456"/>
        <w:gridCol w:w="239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ившие квалификационную категор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ед.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атег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катег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тегорированных (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и В) работник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</w:rPr>
              <w:t xml:space="preserve"> - 201</w:t>
            </w: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4-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15-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Снижение качественных показателей  педагогического состава связаны в первую очередь с изменением возрастных показателей. За последние 2 года в коллектив приходят молодые специалисты на смену ветеранов педагогического труда. </w:t>
      </w:r>
      <w:r>
        <w:rPr>
          <w:color w:val="000000"/>
        </w:rPr>
        <w:t xml:space="preserve">Педагоги ОУ принимают активное участие в конкурсах  педагогических достижений, семинарах, конференциях городского, регионального, всероссийского </w:t>
      </w:r>
      <w:r>
        <w:rPr>
          <w:color w:val="000000"/>
          <w:lang w:val="ru-RU"/>
        </w:rPr>
        <w:t xml:space="preserve"> уровней, </w:t>
      </w:r>
      <w:r>
        <w:rPr>
          <w:color w:val="000000"/>
        </w:rPr>
        <w:t>имея возможность проявлять инициативу, реализовывать творческий потенциал</w:t>
      </w:r>
      <w:r>
        <w:rPr>
          <w:color w:val="000000"/>
          <w:lang w:val="ru-RU"/>
        </w:rPr>
        <w:t>, входят в составы проверочных комиссий, жюри конкурсов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pBdr>
          <w:bottom w:val="single" w:sz="12" w:space="1" w:color="000000"/>
        </w:pBdr>
        <w:ind w:left="0" w:firstLine="567"/>
        <w:jc w:val="center"/>
        <w:rPr>
          <w:b/>
          <w:b/>
        </w:rPr>
      </w:pPr>
      <w:r>
        <w:rPr>
          <w:b/>
        </w:rPr>
        <w:t>Участие в конференциях, мероприятиях</w:t>
      </w:r>
      <w:r>
        <w:rPr>
          <w:b/>
          <w:lang w:val="ru-RU"/>
        </w:rPr>
        <w:t xml:space="preserve"> 2015-2016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чителя физики, математики, педагог-психоло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/>
          <w:bCs/>
          <w:i/>
          <w:color w:val="000000"/>
          <w:sz w:val="24"/>
          <w:szCs w:val="24"/>
          <w:lang w:val="ru-RU" w:eastAsia="en-US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16"/>
        <w:gridCol w:w="242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Уровень м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ероприят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Те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4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комиссии по проверке олимпиадных работ по физи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Падалко В.Ф.)</w:t>
            </w:r>
          </w:p>
        </w:tc>
      </w:tr>
      <w:tr>
        <w:trPr>
          <w:trHeight w:val="49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 муниципального этапа олимпиады Всероссийской олимпиады школьников по математи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Ерофейкина Н.В.)</w:t>
            </w:r>
          </w:p>
        </w:tc>
      </w:tr>
      <w:tr>
        <w:trPr>
          <w:trHeight w:val="49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жюри научно-практической конференции школьников " Национальное достояние России"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Ерофейкина Н.В.)</w:t>
            </w:r>
          </w:p>
        </w:tc>
      </w:tr>
      <w:tr>
        <w:trPr>
          <w:trHeight w:val="64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жюри научно-практической конференции школьников " Первые шаги в науке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Ерофейкина Н.В.)</w:t>
            </w:r>
          </w:p>
        </w:tc>
      </w:tr>
      <w:tr>
        <w:trPr>
          <w:trHeight w:val="5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жюри  математической конференции школь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ч (Ерофейкина Н.В., Новикова О.В.)</w:t>
            </w:r>
          </w:p>
        </w:tc>
      </w:tr>
      <w:tr>
        <w:trPr>
          <w:trHeight w:val="7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на городском семинаре учителей математики «Нормативно-правовая документация к ГИА-201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Ерофейкина Н.В.)</w:t>
            </w:r>
          </w:p>
        </w:tc>
      </w:tr>
      <w:tr>
        <w:trPr>
          <w:trHeight w:val="69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на ГМО "Анализ ЕГЭ 2015"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Ерофейкина Н.В.)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Круглый стол для педагогов-психологов образовательных организаций области «Актуальные направления оценки качества образования в условиях перехода на ФГОС ОО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Градусова  Е.А.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бинар "Особенности учебников обществознания в подготовке к ОГЭ и ЕГ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 ч (Соловьева Т.И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бинар "Особенности подготовки к ЕГЭ по обществознанию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 ч (Соловьева Т.И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методического маршрута "Площадь прямоугольника" 5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Чадуева Т.А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методического маршрута "Задачи на проценты" 6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Чадуева Т.А.)</w:t>
            </w:r>
          </w:p>
        </w:tc>
      </w:tr>
      <w:tr>
        <w:trPr>
          <w:trHeight w:val="3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 всероссийской многопредметной олимпиады «Олимпу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Ерофейкина Н.В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 математической конкурс-игры «Кенгур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Новикова О.В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 тестирования «Кенгуру выпускникам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Новикова О.В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  <w:t>Химия, технология, биология, физическая культура, география</w:t>
      </w:r>
    </w:p>
    <w:p>
      <w:pPr>
        <w:pStyle w:val="Style21"/>
        <w:pBdr>
          <w:bottom w:val="single" w:sz="12" w:space="1" w:color="000000"/>
        </w:pBdr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064"/>
        <w:gridCol w:w="214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Уровень м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ероприят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Т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84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Муниципальны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Член комиссии муниципального этапа всероссийской олимпиады по физической куль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Горбова А.В.)</w:t>
            </w:r>
          </w:p>
        </w:tc>
      </w:tr>
      <w:tr>
        <w:trPr>
          <w:trHeight w:val="8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Член комиссии муниципального этапа всероссийской олимпиады по биолог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FF0000"/>
              </w:rPr>
            </w:pPr>
            <w:r>
              <w:rPr/>
              <w:t>1ч (Дороненкова Н.Ю.)</w:t>
            </w:r>
          </w:p>
        </w:tc>
      </w:tr>
      <w:tr>
        <w:trPr>
          <w:trHeight w:val="8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>
                <w:color w:val="FF0000"/>
              </w:rPr>
            </w:pPr>
            <w:r>
              <w:rPr/>
              <w:t>Член творческой группы по разработке заданий муниципального этапа Всероссийской олимпиады школьников по литературе 9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Ландихова Т.И.)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Участие в работе экспертной группы по подготовке программ дополните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Назарова Т.Д.)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Конкурс методических разработок "Современный урок: исследовательская деятельность обучающихс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FF0000"/>
              </w:rPr>
            </w:pPr>
            <w:r>
              <w:rPr/>
              <w:t>1ч (Дороненкова Н.Ю.)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ластны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Круглый стол "Проблемы школьного биологического образовани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Дороненкова Н.Ю.)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Конкурс методических разработок "Современный урок: исследовательская деятельность обучающихся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FF0000"/>
              </w:rPr>
            </w:pPr>
            <w:r>
              <w:rPr/>
              <w:t>1ч (Дороненкова Н.Ю.)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Круглый стол "Проблемы формирования здорового и безопасного образа жизни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Дороненкова Н.Ю.)</w:t>
            </w:r>
          </w:p>
        </w:tc>
      </w:tr>
      <w:tr>
        <w:trPr>
          <w:trHeight w:val="29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сероссийские</w:t>
            </w:r>
          </w:p>
          <w:p>
            <w:pPr>
              <w:pStyle w:val="Style21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рганизация контроля учебных достижений учащихся: формирование и использование фондов оценочных средств при использовании компонентов УМК ""Линия жизни" издательства "Просвещение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ч ( Дороненкова Н.Ю)</w:t>
            </w:r>
          </w:p>
        </w:tc>
      </w:tr>
      <w:tr>
        <w:trPr>
          <w:trHeight w:val="5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рганизация учебно-исследовательской и проектной деятельности обучащихся с использованием УМК по биологии "Линия жизни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Дороненкова Н.Ю)</w:t>
            </w:r>
          </w:p>
        </w:tc>
      </w:tr>
      <w:tr>
        <w:trPr>
          <w:trHeight w:val="44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рганизация индивидуально-групповой работы учащихся на уроках биологии с использованием компонентов УМК по биологии "Линия жизни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Дороненкова Н.Ю)</w:t>
            </w:r>
          </w:p>
        </w:tc>
      </w:tr>
      <w:tr>
        <w:trPr>
          <w:trHeight w:val="59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собенности подготовки к участию в олимпиаде по биологии. Биосистематика и морфология растений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Дороненкова Н.Ю)</w:t>
            </w:r>
          </w:p>
        </w:tc>
      </w:tr>
      <w:tr>
        <w:trPr>
          <w:trHeight w:val="9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собенности подготовки к участию в олимпиаде по биологии. Система олимпиадных заданий по биологии. Методология биологии.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Дороненкова Н.Ю)</w:t>
            </w:r>
          </w:p>
        </w:tc>
      </w:tr>
      <w:tr>
        <w:trPr>
          <w:trHeight w:val="1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собенности подготовки к участию в олимпиаде по химии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Дороненкова Н.Ю)</w:t>
            </w:r>
          </w:p>
        </w:tc>
      </w:tr>
      <w:tr>
        <w:trPr>
          <w:trHeight w:val="1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ебинар "Организация индивидуально-групповой работы учащихся на уроках химии с использованием компонентов УМК Г.Е. Рудзитиса издатель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Дороненкова Н.Ю)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Участник всероссийского проекта "Школа цифрового века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left"/>
              <w:rPr/>
            </w:pPr>
            <w:r>
              <w:rPr/>
              <w:t>1ч (Дороненкова Н.Ю)</w:t>
            </w:r>
          </w:p>
        </w:tc>
      </w:tr>
      <w:tr>
        <w:trPr>
          <w:trHeight w:val="4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Сетевое образовательное сообщество "Открытый класс" публикация Программа по биологии для учащихся профильного 10 кла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left"/>
              <w:rPr/>
            </w:pPr>
            <w:r>
              <w:rPr/>
              <w:t>1ч (Дороненкова Н.Ю)</w:t>
            </w:r>
          </w:p>
        </w:tc>
      </w:tr>
      <w:tr>
        <w:trPr>
          <w:trHeight w:val="23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Серия вебинаров по вопросам подготовки проведения ЕГЭ – 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left"/>
              <w:rPr/>
            </w:pPr>
            <w:r>
              <w:rPr/>
              <w:t>1ч (Дороненкова Н.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 xml:space="preserve">                                                    </w:t>
      </w:r>
    </w:p>
    <w:p>
      <w:pPr>
        <w:pStyle w:val="Normal"/>
        <w:spacing w:before="0" w:after="0"/>
        <w:rPr>
          <w:b/>
          <w:b/>
          <w:u w:val="none"/>
        </w:rPr>
      </w:pPr>
      <w:r>
        <w:rPr>
          <w:b/>
          <w:u w:val="none"/>
          <w:lang w:val="ru-RU"/>
        </w:rPr>
        <w:t xml:space="preserve">                                        </w:t>
      </w:r>
      <w:r>
        <w:rPr>
          <w:b/>
          <w:u w:val="none"/>
        </w:rPr>
        <w:t>Начальная школа, музыка, ИЗО</w:t>
      </w:r>
    </w:p>
    <w:p>
      <w:pPr>
        <w:pStyle w:val="Style21"/>
        <w:pBdr>
          <w:bottom w:val="single" w:sz="12" w:space="1" w:color="000000"/>
        </w:pBd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805"/>
        <w:gridCol w:w="196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Уровень м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ероприят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Те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41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Муниципальны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Открытый урок по ОРКСЭ, модуль ОПР, 26 января 2016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FF0000"/>
              </w:rPr>
            </w:pPr>
            <w:r>
              <w:rPr/>
              <w:t>1ч (Фурина О.А.)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ыступление на ГМО «Игровые технологии как средство формирования предпосылок УУД у будущих первоклассников на занятиях «Обучение грамоте» апрель 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Куликова Е.А.)</w:t>
            </w:r>
          </w:p>
        </w:tc>
      </w:tr>
      <w:tr>
        <w:trPr>
          <w:trHeight w:val="57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Выступление на ГМО " Занимательная математика как средство развития метапредметных УУД у детей предшкольного возраста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Попкова М.Ю.)</w:t>
            </w:r>
          </w:p>
        </w:tc>
      </w:tr>
      <w:tr>
        <w:trPr>
          <w:trHeight w:val="8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сероссийские</w:t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color w:val="FF0000"/>
              </w:rPr>
            </w:pPr>
            <w:r>
              <w:rPr>
                <w:rFonts w:cs="Times New Roman"/>
                <w:sz w:val="24"/>
              </w:rPr>
              <w:t>Разработка маршрута "Повышение уровня мотивации к обучению на уроках русского языка и литературы через использование АМО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jc w:val="left"/>
              <w:rPr/>
            </w:pPr>
            <w:r>
              <w:rPr/>
              <w:t>1ч (Фурина О.А.)</w:t>
            </w:r>
          </w:p>
        </w:tc>
      </w:tr>
      <w:tr>
        <w:trPr>
          <w:trHeight w:val="4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Вебинар "Открытый урок с использованием электронной формы учебника по ОРКСЭ для 4 класса (авт.Беглов А.Л., Саплина Е.В., Токарева Е.С. и др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jc w:val="left"/>
              <w:rPr/>
            </w:pPr>
            <w:r>
              <w:rPr/>
              <w:t>(Фурина О.А.)</w:t>
            </w:r>
          </w:p>
        </w:tc>
      </w:tr>
      <w:tr>
        <w:trPr>
          <w:trHeight w:val="4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 всероссийского проекта "Школа цифрового века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jc w:val="left"/>
              <w:rPr/>
            </w:pPr>
            <w:r>
              <w:rPr/>
              <w:t>4ч (Аверьянова И.А., Попкова М.Ю., Фурина О.А., Яшнова М.И.)</w:t>
            </w:r>
          </w:p>
        </w:tc>
      </w:tr>
    </w:tbl>
    <w:p>
      <w:pPr>
        <w:pStyle w:val="Style21"/>
        <w:ind w:left="1004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1004" w:firstLine="567"/>
        <w:jc w:val="center"/>
        <w:rPr>
          <w:b/>
          <w:b/>
          <w:u w:val="single"/>
        </w:rPr>
      </w:pPr>
      <w:r>
        <w:rPr>
          <w:b/>
          <w:u w:val="single"/>
        </w:rPr>
        <w:t>Русский язык, литература</w:t>
      </w:r>
    </w:p>
    <w:p>
      <w:pPr>
        <w:pStyle w:val="Style21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607"/>
        <w:gridCol w:w="201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Уровень м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ероприят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Т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64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Муниципальны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Председатель  комиссии по проверке олимпиадных работ по русскому языку и литерату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Ландихова Т.И.)</w:t>
            </w:r>
          </w:p>
        </w:tc>
      </w:tr>
      <w:tr>
        <w:trPr>
          <w:trHeight w:val="2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Член комиссии по проверке работ конкурса по русскому языку "Грамотей"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Ландихова Т.И.)</w:t>
            </w:r>
          </w:p>
        </w:tc>
      </w:tr>
      <w:tr>
        <w:trPr>
          <w:trHeight w:val="52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Выступление на ГМО "Периодическое издание как форма внеклассной работы с учащими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Ландихова Т.И.)</w:t>
            </w:r>
          </w:p>
        </w:tc>
      </w:tr>
      <w:tr>
        <w:trPr>
          <w:trHeight w:val="41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Член комиссии по проверке рефератов на научно-практическую конференцию по литерату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Ландихова Т.И.)</w:t>
            </w:r>
          </w:p>
        </w:tc>
      </w:tr>
      <w:tr>
        <w:trPr>
          <w:trHeight w:val="52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 xml:space="preserve">Член творческой группы по разработке заданий муниципального этапа Всероссийской олимпиады школьников по литератур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jc w:val="left"/>
              <w:rPr/>
            </w:pPr>
            <w:r>
              <w:rPr/>
              <w:t>1ч (Ландихова Т.И.)</w:t>
            </w:r>
          </w:p>
        </w:tc>
      </w:tr>
      <w:tr>
        <w:trPr>
          <w:trHeight w:val="52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 xml:space="preserve">Член творческой группы по разработке заданий муниципального этапа Всероссийской олимпиады школьников по русскому язык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jc w:val="left"/>
              <w:rPr/>
            </w:pPr>
            <w:r>
              <w:rPr/>
              <w:t>1ч (Баландина О.А.)</w:t>
            </w:r>
          </w:p>
        </w:tc>
      </w:tr>
      <w:tr>
        <w:trPr>
          <w:trHeight w:val="4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Областные </w:t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сероссийские</w:t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Вебинар "Открытый урок с использованием электронной формы учебника по русскому языку для 7 класса (УМК Л.М. Рыбченковой...)" 4.04.2016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Ландихова Т.И.)</w:t>
            </w:r>
          </w:p>
        </w:tc>
      </w:tr>
      <w:tr>
        <w:trPr>
          <w:trHeight w:val="4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Вебинар "Использование электронного приложения к УМК "Линия жизни" на уроках биологии"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Ландихова Т.И.)</w:t>
            </w:r>
          </w:p>
        </w:tc>
      </w:tr>
      <w:tr>
        <w:trPr>
          <w:trHeight w:val="7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Член жюри Всероссийской научно-практической конференции "Первые шаги в науке"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 (Ландихова Т.И.)</w:t>
            </w:r>
          </w:p>
        </w:tc>
      </w:tr>
      <w:tr>
        <w:trPr>
          <w:trHeight w:val="58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вебинар "Открытый урок с использованием электронной формы учебника  по литературному чтению для 2 класса" (УМК "Школа России"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Ландихова Т.И.)</w:t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>
                <w:color w:val="FF0000"/>
              </w:rPr>
            </w:pPr>
            <w:r>
              <w:rPr/>
              <w:t>Участник всероссийского проекта "Школа цифрового века"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Ландихова Т.И.)</w:t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Вебинар "Сочинение? Легко! Перезагрузка"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Ландихова Т.И.)</w:t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Организатор конкурса по русскому языку "Грамотей"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Ландихова Т.И.)</w:t>
            </w:r>
          </w:p>
        </w:tc>
      </w:tr>
    </w:tbl>
    <w:p>
      <w:pPr>
        <w:pStyle w:val="Style21"/>
        <w:ind w:left="1004" w:firstLine="567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  <w:t>Информатика, школьные библиотекари</w:t>
      </w:r>
    </w:p>
    <w:p>
      <w:pPr>
        <w:pStyle w:val="Style21"/>
        <w:pBdr>
          <w:bottom w:val="single" w:sz="12" w:space="1" w:color="000000"/>
        </w:pBdr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41"/>
        <w:gridCol w:w="199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Уровень м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ероприят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6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Областные </w:t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Участие с докладом в открытой научно-практической конференции по информационной безопас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Ерхалев С.И.)</w:t>
            </w:r>
          </w:p>
        </w:tc>
      </w:tr>
      <w:tr>
        <w:trPr>
          <w:trHeight w:val="3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сероссийские</w:t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  <w:p>
            <w:pPr>
              <w:pStyle w:val="Style21"/>
              <w:ind w:left="0" w:firstLine="567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Проведение интернет-уроков по ИБ "Изучи интернет - управляй им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Ерхалев С.И.)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Проведение акционных интернет-уроков "Час кода 2015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Ерхалев С.И.)</w:t>
            </w:r>
          </w:p>
        </w:tc>
      </w:tr>
      <w:tr>
        <w:trPr>
          <w:trHeight w:val="6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Проведение социальных интернет-уроков Добр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1ч (Ерхалев С.И.)</w:t>
            </w:r>
          </w:p>
        </w:tc>
      </w:tr>
      <w:tr>
        <w:trPr>
          <w:trHeight w:val="70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Электронный сборник докладов конференции «Актуальные аспекты информатизации образования: профилактика противоправного использования сети»</w:t>
            </w:r>
          </w:p>
          <w:p>
            <w:pPr>
              <w:pStyle w:val="Style21"/>
              <w:ind w:left="0" w:firstLine="662"/>
              <w:rPr/>
            </w:pPr>
            <w:hyperlink r:id="rId2">
              <w:r>
                <w:rPr>
                  <w:rStyle w:val="InternetLink"/>
                </w:rPr>
                <w:t>http://news.scienceland.ru/</w:t>
              </w:r>
            </w:hyperlink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ч (Ерхалев С.И.)</w:t>
            </w:r>
          </w:p>
        </w:tc>
      </w:tr>
      <w:tr>
        <w:trPr>
          <w:trHeight w:val="29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IV Межрегиональная научно-практическая конференция «ДИАЛОГ-ONLINE» (ВЛГУ город Владимир). "Технические и гуманитарные аспекты безопасности в глобальной информационной сред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Ерхалев С.И.)</w:t>
            </w:r>
          </w:p>
        </w:tc>
      </w:tr>
      <w:tr>
        <w:trPr>
          <w:trHeight w:val="2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662"/>
              <w:rPr/>
            </w:pPr>
            <w:r>
              <w:rPr/>
              <w:t>V региональный сетевой математический проект для уч-ся 7-10-х классов (региональный сайт ВикиВладимир). "История математики Владимирского края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3"/>
              <w:rPr/>
            </w:pPr>
            <w:r>
              <w:rPr/>
              <w:t>1ч (Ерхалев С.И.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стерство педагогов является залогом </w:t>
      </w:r>
      <w:r>
        <w:rPr>
          <w:color w:val="000000"/>
          <w:lang w:val="ru-RU"/>
        </w:rPr>
        <w:t>успешности</w:t>
      </w:r>
      <w:r>
        <w:rPr>
          <w:color w:val="000000"/>
        </w:rPr>
        <w:t xml:space="preserve"> учащихся в различных областях зна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Высокие  результаты учащиеся показывают на олимпиадах, конкурсах раз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72"/>
        <w:gridCol w:w="3206"/>
      </w:tblGrid>
      <w:tr>
        <w:trPr/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64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редний балл ГИА: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по алгебре и математике в 9 классах (новая форма) в 2014/2015/2016 годах (*динамика по сравнению с максимально возможным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3,2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3,6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3,60</w:t>
            </w:r>
          </w:p>
        </w:tc>
      </w:tr>
      <w:tr>
        <w:trPr>
          <w:trHeight w:val="87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по русскому языку в 9 классах (новая форма) в  2014/2015/2016 годах (*динамика по сравнению с максимально возможным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3,9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3,66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4,00</w:t>
            </w:r>
          </w:p>
        </w:tc>
      </w:tr>
      <w:tr>
        <w:trPr>
          <w:trHeight w:val="4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редний балл ЕГЭ: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 по математике в 11 классах в в 2014/2015/2016 годах (*динамика по сравнению с максимально возможным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4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49,30 (профильный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4 (базовый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 36,00  (профильный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4,3 (базовый)</w:t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по русскому языку в 11 классах в в 2014/2015/2016 годах (*динамика по сравнению с максимально возможным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66,7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75,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7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выпускников 11 классов, выбравших для сдачи экзаменов по выбору предметы, изучаемые на профильном уровне (за 3 последних года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Доля (%) выпускников 11 классов, выбравших для сдачи экзаменов по выбору предметы, изучаемые на  профильном уровн</w:t>
            </w:r>
            <w:r>
              <w:rPr>
                <w:szCs w:val="24"/>
                <w:lang w:val="ru-RU" w:eastAsia="en-US"/>
              </w:rPr>
              <w:t>е</w:t>
            </w:r>
            <w:r>
              <w:rPr>
                <w:szCs w:val="24"/>
                <w:lang w:eastAsia="en-US"/>
              </w:rPr>
              <w:t>, от общего количества выпускников, изучаемых данные предметы на профильном уровн</w:t>
            </w:r>
            <w:r>
              <w:rPr>
                <w:szCs w:val="24"/>
                <w:lang w:val="ru-RU" w:eastAsia="en-US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53%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44,4%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 82%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ология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88,2%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51,9%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pacing w:lineRule="atLeast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2016 год- 92%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 2014/2015/2016 годах (*динамик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59,5 (макс 89б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66,4 (макс.100б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  56 (макс.  87б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ология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 – 59,4  (макс 74 б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 – 59 (макс. 82б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год-  55,2 (макс. 72б)</w:t>
            </w:r>
          </w:p>
        </w:tc>
      </w:tr>
      <w:tr>
        <w:trPr>
          <w:trHeight w:val="18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ы государственной (итоговой) аттестации выпускников ОУ (выше/ниже/равны среднеобластному значениию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за 2013-2014 учебный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ГИА по математике в 9 классах (новая форма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а –3,21  (к</w:t>
            </w:r>
            <w:r>
              <w:rPr>
                <w:b/>
                <w:szCs w:val="24"/>
                <w:lang w:val="ru-RU"/>
              </w:rPr>
              <w:t>ач</w:t>
            </w:r>
            <w:r>
              <w:rPr>
                <w:b/>
                <w:szCs w:val="24"/>
              </w:rPr>
              <w:t>-во 10,7%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ГИА по русскому языку (новая форма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а – 3,96 (кач-во 71,4%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ЕГЭ по математике в 11 класса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Школа –44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бласть –44,23 </w:t>
            </w:r>
          </w:p>
        </w:tc>
      </w:tr>
      <w:tr>
        <w:trPr>
          <w:trHeight w:val="15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ЕГЭ по русскому языку в 11 класса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Школа – 66,7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</w:t>
            </w:r>
            <w:r>
              <w:rPr>
                <w:b/>
                <w:szCs w:val="24"/>
                <w:lang w:eastAsia="en-US"/>
              </w:rPr>
              <w:t>Область – 65,6</w:t>
            </w:r>
          </w:p>
        </w:tc>
      </w:tr>
      <w:tr>
        <w:trPr>
          <w:trHeight w:val="10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за 2014-2015 учебный 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ГИА по математике в 9 классах (новая форма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3,66  (к</w:t>
            </w:r>
            <w:r>
              <w:rPr>
                <w:b/>
                <w:szCs w:val="24"/>
                <w:lang w:val="ru-RU" w:eastAsia="en-US"/>
              </w:rPr>
              <w:t>ач</w:t>
            </w:r>
            <w:r>
              <w:rPr>
                <w:b/>
                <w:szCs w:val="24"/>
                <w:lang w:eastAsia="en-US"/>
              </w:rPr>
              <w:t>-во 43,3%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ГИА по русскому языку (новая форма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</w:t>
            </w:r>
            <w:r>
              <w:rPr>
                <w:b/>
                <w:szCs w:val="24"/>
              </w:rPr>
              <w:t xml:space="preserve"> 3,66 (кач-во 43,3%)</w:t>
            </w:r>
          </w:p>
        </w:tc>
      </w:tr>
      <w:tr>
        <w:trPr>
          <w:trHeight w:val="11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ЕГЭ по математике в 11 класса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49,3 (проф.); 4 (баз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Область –43 (проф.), 3,9 (баз.) </w:t>
            </w:r>
          </w:p>
        </w:tc>
      </w:tr>
      <w:tr>
        <w:trPr>
          <w:trHeight w:val="1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ЕГЭ по русскому языку в 11 класса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 75,5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Область –70 </w:t>
            </w:r>
          </w:p>
        </w:tc>
      </w:tr>
      <w:tr>
        <w:trPr>
          <w:trHeight w:val="18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 2015-2016 учебный год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ГИА по математике в 9 классах (новая форма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Школа – 3,6 (кач-во </w:t>
            </w:r>
            <w:r>
              <w:rPr>
                <w:b/>
                <w:szCs w:val="24"/>
                <w:lang w:val="en-US" w:eastAsia="en-US"/>
              </w:rPr>
              <w:t xml:space="preserve"> 53 </w:t>
            </w:r>
            <w:r>
              <w:rPr>
                <w:b/>
                <w:szCs w:val="24"/>
                <w:lang w:eastAsia="en-US"/>
              </w:rPr>
              <w:t>%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color w:val="FF0000"/>
                <w:szCs w:val="24"/>
              </w:rPr>
            </w:pPr>
            <w:r>
              <w:rPr>
                <w:szCs w:val="24"/>
              </w:rPr>
              <w:t>- ГИА по русскому языку (новая форма)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</w:t>
            </w:r>
            <w:r>
              <w:rPr>
                <w:b/>
                <w:szCs w:val="24"/>
              </w:rPr>
              <w:t xml:space="preserve"> 4 (кач-во</w:t>
            </w:r>
            <w:r>
              <w:rPr>
                <w:b/>
                <w:szCs w:val="24"/>
                <w:lang w:val="en-US"/>
              </w:rPr>
              <w:t xml:space="preserve"> 72</w:t>
            </w:r>
            <w:r>
              <w:rPr>
                <w:b/>
                <w:szCs w:val="24"/>
              </w:rPr>
              <w:t xml:space="preserve"> %)</w:t>
            </w:r>
          </w:p>
        </w:tc>
      </w:tr>
      <w:tr>
        <w:trPr>
          <w:trHeight w:val="1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color w:val="FF0000"/>
                <w:szCs w:val="24"/>
              </w:rPr>
            </w:pPr>
            <w:r>
              <w:rPr>
                <w:szCs w:val="24"/>
              </w:rPr>
              <w:t>- ЕГЭ по математике в 11 классах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 36(проф.); 4,3 (баз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Область – 42,9(проф.), 4,2(баз.) </w:t>
            </w:r>
          </w:p>
        </w:tc>
      </w:tr>
      <w:tr>
        <w:trPr>
          <w:trHeight w:val="18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color w:val="FF0000"/>
                <w:szCs w:val="24"/>
              </w:rPr>
            </w:pPr>
            <w:r>
              <w:rPr>
                <w:szCs w:val="24"/>
              </w:rPr>
              <w:t>- ЕГЭ по русскому языку в 11 класса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Школа – 70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Область – 71,3</w:t>
            </w:r>
          </w:p>
        </w:tc>
      </w:tr>
      <w:tr>
        <w:trPr>
          <w:trHeight w:val="22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победителей на федеральном уровне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2014</w:t>
            </w:r>
            <w:r>
              <w:rPr>
                <w:szCs w:val="24"/>
              </w:rPr>
              <w:t xml:space="preserve"> – «Золотое руно» - три 1 м; «Совенок» - 7 победителей; «Хочу быть врачом» - 1 победитель; «Безопасное движение» 22 победителя; «Сказка – ложь, да в ней намек…» - 3 победителя; «Кенгуру» - 2 победителя; «КИТ» 3 победителя; «Учиться на пять трудиться на пять, родную страну на пять защищать» - 1 победитель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2015</w:t>
            </w:r>
            <w:r>
              <w:rPr>
                <w:szCs w:val="24"/>
              </w:rPr>
              <w:t xml:space="preserve"> – Международный конкурс «Зима в Простоквашино» - 3 победителя; международный конкурс – игра «Кенгуру» - 1 победитель; международный игра – конкурс по информатике «Инфознайка» - 1 победитель; дистанционная олимпиада по биологии – один победитель; Всероссийская дистанционная олимпиада по биологии (портал «Продленка») – восемь победителей; Всероссийский конкурс детсткого рисунка «Приключение Карандаша и Самоделкина» - одно первое место; 2 Всероссийский конкурс детских исследовательских работ «Школа открытий» - одно певое место; Занимательная викторина «Сказки А.С.Пушкина» (центр интеллектального развития «Академия таланта») – 11 победителей; «Золотое руно» - 3 победителя; Всероссийский конкурс детского социального рисунка «Лес боится огля» - одно певое место; «Учиться на пять трудиться на пять, родную страну на пять защищать» - 3 победителя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b/>
                <w:szCs w:val="24"/>
              </w:rPr>
              <w:t xml:space="preserve">2016- </w:t>
            </w:r>
            <w:r>
              <w:rPr>
                <w:szCs w:val="24"/>
              </w:rPr>
              <w:t xml:space="preserve">«Золотое руно» -1 победитель; «Совенок» - 7 победителей; </w:t>
            </w:r>
            <w:r>
              <w:rPr/>
              <w:t xml:space="preserve">Литературный конкурс «Камера. Мотор. Весна» -  2 ч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КИТ» 2 победителя; «Учиться на пять трудиться на пять, родную страну на пять защищать» - 6 победителей; международный игра – конкурс по информатике «Инфознайка» - 2 победителя; научная конференция  студентов и молодых ученых с международным участием «Медико – биологические, клинические и социальные вопросы здоровья и патологии человека» - 1; олимпиада школьников по Основам православной культуры – 3 победителя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победителей на региональном уровне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/>
                <w:sz w:val="24"/>
                <w:szCs w:val="24"/>
              </w:rPr>
              <w:t xml:space="preserve"> – «Золотое руно» три победителя; «Хочу быть врачом» - 1 победитель; «Осенний марафон» - 1 победитель; «Олимпиада Сочи 2014» - 2 победителя; «Школа безопасности» - два 1 м (по этапа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015 год </w:t>
            </w:r>
            <w:r>
              <w:rPr>
                <w:rFonts w:cs="Times New Roman"/>
                <w:sz w:val="24"/>
                <w:szCs w:val="24"/>
              </w:rPr>
              <w:t>– конкур</w:t>
            </w:r>
            <w:r>
              <w:rPr>
                <w:rFonts w:cs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– фестиваль юных велосипедистов - 1 победитель; международный конкурс «Русский медвежонок» - 2 победителя; 3 областной турнир по черлидингу «Рождены, чтоб побеждать» - победителя; соревнования по спортивному туризму «Школа безопасности» - 1 победитель; олимпиада «Наследники Великой победы» - 1 победит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2016</w:t>
            </w:r>
            <w:r>
              <w:rPr>
                <w:rFonts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«Золотое руно» -1 победитель; «Совенок» - 7 победителей; «Кенгуру» - 1 победитель; «КИТ» 3 победителя; «Учиться на пять трудиться на пять, родную страну на пять защищать» - 8 победителей и 2 призера; конкурс по информатике «Инфознайка» -  1 победитель;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бластной конкурс юных исследователей окружающей среды -1 победитель; </w:t>
            </w: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 xml:space="preserve"> областной конкурс юных переводчиков – 2 победителя;  </w:t>
            </w: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 xml:space="preserve"> Областной турнир по чир спорту «Земли Владимирской спортивная слава» - команда победителей и команда призеров; Региональный этап Всероссийской научно-практической конференции «Первые шаги в науку» - призер; «Национальное достояние России» - 1 победитель; Всероссийский конкурс детского рисунка «Лес боится огня» -1 победитель</w:t>
            </w:r>
            <w:r>
              <w:rPr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 xml:space="preserve">молодежные соревнования по спасательному многоборью – 8 победителей; конкурс юных переводчиков – 3; 4 турнир по чир спорту «Земли Владимирской спортивная слава» - 19 победителей; конференция «Первые щаги в науку» - 1; конкурс слайдов «Честно Родине служить!» - 1 </w:t>
            </w:r>
          </w:p>
        </w:tc>
      </w:tr>
      <w:tr>
        <w:trPr>
          <w:trHeight w:val="3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победителей на муниципальном уровн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 -7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 – 71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-99 чел.</w:t>
            </w:r>
          </w:p>
        </w:tc>
      </w:tr>
      <w:tr>
        <w:trPr>
          <w:trHeight w:val="21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Cs w:val="24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победителей на федеральном уровне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014-2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 – 2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-15</w:t>
            </w:r>
          </w:p>
        </w:tc>
      </w:tr>
      <w:tr>
        <w:trPr>
          <w:trHeight w:val="3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победителей на региональном уровне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4-20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– 5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-30</w:t>
            </w:r>
          </w:p>
        </w:tc>
      </w:tr>
      <w:tr>
        <w:trPr>
          <w:trHeight w:val="4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left" w:pos="6480" w:leader="none"/>
                <w:tab w:val="right" w:pos="8306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014-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- 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-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</w:rPr>
        <w:t>Поступления в ВУЗ</w:t>
      </w:r>
      <w:r>
        <w:rPr>
          <w:color w:val="000000"/>
          <w:lang w:val="ru-RU"/>
        </w:rPr>
        <w:t>ы, ССУЗы</w:t>
      </w:r>
    </w:p>
    <w:tbl>
      <w:tblPr>
        <w:tblW w:w="1039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6"/>
        <w:gridCol w:w="1202"/>
        <w:gridCol w:w="1511"/>
        <w:gridCol w:w="881"/>
        <w:gridCol w:w="868"/>
        <w:gridCol w:w="876"/>
        <w:gridCol w:w="854"/>
        <w:gridCol w:w="2166"/>
      </w:tblGrid>
      <w:tr>
        <w:trPr>
          <w:trHeight w:val="15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закончивших с медалям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родолживших образов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</w:t>
            </w:r>
            <w:r>
              <w:rPr>
                <w:b/>
                <w:lang w:val="ru-RU"/>
              </w:rPr>
              <w:t>/ служба в В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да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За особые успехи в учени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а особые успехи в учени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0</w:t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jc w:val="center"/>
        <w:rPr>
          <w:color w:val="C00000"/>
          <w:szCs w:val="24"/>
        </w:rPr>
      </w:pPr>
      <w:r>
        <w:rPr>
          <w:b/>
          <w:color w:val="000000"/>
          <w:szCs w:val="24"/>
          <w:lang w:val="ru-RU"/>
        </w:rPr>
        <w:t xml:space="preserve">2.6. </w:t>
      </w:r>
      <w:r>
        <w:rPr>
          <w:b/>
          <w:color w:val="000000"/>
          <w:szCs w:val="24"/>
        </w:rPr>
        <w:t>Социальный фон МБОУ СОШ № 1</w:t>
      </w:r>
      <w:r>
        <w:rPr>
          <w:b/>
          <w:color w:val="000000"/>
          <w:szCs w:val="24"/>
          <w:lang w:val="ru-RU"/>
        </w:rPr>
        <w:t>0</w:t>
      </w:r>
    </w:p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 xml:space="preserve">Всего детей: __411__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Из них: девочек __209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альчиков __202__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Дети-инвалиды (наличие специальной книжечки) __3__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 xml:space="preserve">из них больны сахарным диабетом    не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Количество многодетных семей:  2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 xml:space="preserve">в них детей __80__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 xml:space="preserve">учатся в школе __40__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Количество многодетных малообеспеченных семей __2__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Количество малообеспеченных семей __25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в них детей:  в школе __ 25__;  в дошк. учрежд. __4__</w:t>
      </w:r>
    </w:p>
    <w:p>
      <w:pPr>
        <w:pStyle w:val="Normal"/>
        <w:rPr/>
      </w:pPr>
      <w:r>
        <w:rPr/>
        <w:t>7.Количество полных семей (оба родителя) __242__</w:t>
      </w:r>
    </w:p>
    <w:p>
      <w:pPr>
        <w:pStyle w:val="Normal"/>
        <w:rPr/>
      </w:pPr>
      <w:r>
        <w:rPr/>
        <w:t>8.Количество неполных семей _ 109__</w:t>
      </w:r>
    </w:p>
    <w:p>
      <w:pPr>
        <w:pStyle w:val="Normal"/>
        <w:rPr/>
      </w:pPr>
      <w:r>
        <w:rPr/>
        <w:t>9.Семьи, родители которых безработные __4__</w:t>
      </w:r>
    </w:p>
    <w:p>
      <w:pPr>
        <w:pStyle w:val="Normal"/>
        <w:rPr/>
      </w:pPr>
      <w:r>
        <w:rPr/>
        <w:t>10.Количество детей, оставшихся без попечения родителей __3__</w:t>
      </w:r>
    </w:p>
    <w:p>
      <w:pPr>
        <w:pStyle w:val="Normal"/>
        <w:rPr/>
      </w:pPr>
      <w:r>
        <w:rPr/>
        <w:t>13.Семьи, находящиеся в социально-опасном положении __3__</w:t>
      </w:r>
    </w:p>
    <w:p>
      <w:pPr>
        <w:pStyle w:val="Normal"/>
        <w:rPr/>
      </w:pPr>
      <w:r>
        <w:rPr/>
        <w:t>15.Количество родителей __593___</w:t>
      </w:r>
    </w:p>
    <w:p>
      <w:pPr>
        <w:pStyle w:val="Normal"/>
        <w:rPr/>
      </w:pPr>
      <w:r>
        <w:rPr/>
        <w:t>16.Образовательный уровень родител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имеющих высшее образование __376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имеющих среднее специальное, техническое __207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11 классов ___7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9 классов ___3___</w:t>
      </w:r>
    </w:p>
    <w:p>
      <w:pPr>
        <w:pStyle w:val="Normal"/>
        <w:rPr/>
      </w:pPr>
      <w:r>
        <w:rPr/>
        <w:t>17.Социальный статус родителей:</w:t>
      </w:r>
    </w:p>
    <w:p>
      <w:pPr>
        <w:pStyle w:val="Normal"/>
        <w:rPr/>
      </w:pPr>
      <w:r>
        <w:rPr/>
        <w:t xml:space="preserve">      </w:t>
      </w:r>
      <w:r>
        <w:rPr/>
        <w:t>- рабочие __194__</w:t>
        <w:br/>
        <w:t xml:space="preserve">      - служащие __324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ИП __32_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безработные __4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домохозяйки ___27__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пенсионеры ___12___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702"/>
      </w:tblGrid>
      <w:tr>
        <w:trPr>
          <w:trHeight w:val="26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намика преступлений, правонарушений и пропусков учебных занятий без уважительных причин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  <w:t>На учёте в КДН и ЗП: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12 год-  3  ученик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– 1 ученик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 – 1 ученик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 – 2 ученика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од – 1 ученик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2.7. </w:t>
      </w:r>
      <w:r>
        <w:rPr>
          <w:b/>
          <w:color w:val="000000"/>
          <w:szCs w:val="24"/>
        </w:rPr>
        <w:t>Основные направления работы воспитательной системы школы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Формирование у учащихся чувства патриотизма, сознания активного гражданина, способного самостоятельно сделать выбор в любой ситуации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Ориентация детей на вечные абсолютные ценности: Человек, Семья, Отечество, Труд, Знания, Здоровье, Культура, Мир, Земля. Они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Эстетизация  школьной жизни. Создание условий, в которых у всех детей была бы возможность выразить себя в художественной деятельности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Воспитание детей в духе свободы, демократии, личного достоинства. С этой целью способствовать развитию школьного самоуправления, сообществ по интересам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Формирование и укрепление школьных традиций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6. Формирование и укрепление партнерских отношений школы и семьи. 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Формирование и укрепление принципов здорового образа жизни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</w:t>
      </w:r>
      <w:r>
        <w:rPr>
          <w:rFonts w:eastAsia="Calibri" w:cs="Times New Roman"/>
          <w:lang w:eastAsia="en-US"/>
        </w:rPr>
        <w:t>Социальная защита обучающихся, исходя из анализа их развития, воспитания, образования.</w:t>
      </w:r>
    </w:p>
    <w:p>
      <w:pPr>
        <w:pStyle w:val="Normal"/>
        <w:spacing w:before="21" w:after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.Превращение воспитательной системы школы в непрерывный инновационный процесс: освоение передовых технологий воспитания.</w:t>
      </w:r>
    </w:p>
    <w:p>
      <w:pPr>
        <w:pStyle w:val="Normal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>Структура воспитательной системы</w:t>
      </w:r>
      <w:r>
        <w:rPr/>
        <w:t>.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9270</wp:posOffset>
                </wp:positionH>
                <wp:positionV relativeFrom="paragraph">
                  <wp:posOffset>128905</wp:posOffset>
                </wp:positionV>
                <wp:extent cx="8631555" cy="9507855"/>
                <wp:effectExtent l="5080" t="635" r="0" b="0"/>
                <wp:wrapNone/>
                <wp:docPr id="1" name="Холст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1720" cy="9507960"/>
                          <a:chOff x="0" y="0"/>
                          <a:chExt cx="8631720" cy="950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631000" cy="9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2009880"/>
                            <a:ext cx="1484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ектор спортивно-оздорови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2009160"/>
                            <a:ext cx="1486080" cy="1029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ектор патриотическ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7560" y="1552680"/>
                            <a:ext cx="2715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15526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552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55268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53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22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240" y="637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720" y="6375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552680"/>
                            <a:ext cx="522720" cy="191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3465360"/>
                            <a:ext cx="12578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узейный сектор «Летоп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кольных дн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1522080"/>
                            <a:ext cx="222516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522080"/>
                            <a:ext cx="2628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4370040"/>
                            <a:ext cx="18288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портивно-оздоровительны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370040"/>
                            <a:ext cx="177480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ектор школьной библиотеки и медиа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2520" y="1522080"/>
                            <a:ext cx="9136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149760"/>
                            <a:ext cx="2513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46960"/>
                            <a:ext cx="1597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ектор информационно-коммуникационного обеспечения (сайт шк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246960"/>
                            <a:ext cx="15386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кольный информацио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ган ученическ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2010960"/>
                            <a:ext cx="15469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Биолого - экологически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465360"/>
                            <a:ext cx="14860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Интеллектуальное объеди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465360"/>
                            <a:ext cx="137232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оциально-психол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3465360"/>
                            <a:ext cx="20397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учное общество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1552680"/>
                            <a:ext cx="1548000" cy="28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1552680"/>
                            <a:ext cx="1701000" cy="28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Холст 255" style="position:absolute;margin-left:-40.1pt;margin-top:10.15pt;width:679.65pt;height:748.65pt" coordorigin="-802,203" coordsize="13593,14973">
                <v:rect id="shape_0" stroked="f" o:allowincell="f" style="position:absolute;left:-801;top:203;width:13591;height:149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1;top:3368;width:2337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ектор спортивно-оздорови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3367;width:233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ектор патриотическ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82"/>
                  <v:stroke color="black" weight="9360" joinstyle="miter" endcap="flat"/>
                  <w10:wrap type="none"/>
                </v:shape>
                <v:line id="shape_0" from="202,2648" to="4478,3366" ID="Линия 258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040,2648" to="4478,3367" ID="Линия 259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481,2648" to="5920,3367" ID="Линия 260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481,2648" to="8619,3366" ID="Линия 261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560,2621" to="4560,2621" ID="Линия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7,5279" to="5827,5279" ID="Линия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1,1207" to="2680,1207" ID="Линия 264" stroked="t" o:allowincell="f" style="position:absolute;flip:x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640,1207" to="6995,1207" ID="Линия 265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481,2648" to="5303,5659" ID="Линия 266" stroked="t" o:allowincell="f" style="position:absolute">
                  <v:stroke color="black" weight="648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9;top:5660;width:1980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узейный сектор «Летоп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кольных дне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9,2600" to="7972,5659" ID="Линия 268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28,2600" to="4466,5659" ID="Линия 269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1;top:7085;width:2879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портивно-оздоровительный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7085;width:2794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ектор школьной библиотеки и медиат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9,2600" to="4467,5659" ID="Линия 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9;top:439;width:39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-195;top:592;width:2515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ектор информационно-коммуникационного обеспечения (сайт школ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592;width:2422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кольный информацио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2;top:3368;width:23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ган ученического само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8;top:3370;width:243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Биолого - экологический 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1;top:5660;width:2339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Интеллектуальное объеди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5660;width:2160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оциально-психолог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5660;width:3211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учное общество учащих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1,2648" to="6918,7084" ID="Линия 281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788,2648" to="4466,7084" ID="Линия 282" stroked="t" o:allowincell="f" style="position:absolute;flip:x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Основные методы воспитания</w:t>
      </w:r>
      <w:r>
        <w:rPr/>
        <w:t>.</w:t>
      </w:r>
    </w:p>
    <w:p>
      <w:pPr>
        <w:pStyle w:val="Normal"/>
        <w:jc w:val="both"/>
        <w:rPr/>
      </w:pPr>
      <w:r>
        <w:rPr/>
        <w:t>-единые педагогические требования;</w:t>
      </w:r>
    </w:p>
    <w:p>
      <w:pPr>
        <w:pStyle w:val="Normal"/>
        <w:jc w:val="both"/>
        <w:rPr/>
      </w:pPr>
      <w:r>
        <w:rPr/>
        <w:t>-мотивация учащихся на самовоспитание. Необходимо организовать воспитательную работу так, чтобы целенаправленно вызвать потребности у учащихся к самосовершенствованию;</w:t>
      </w:r>
    </w:p>
    <w:p>
      <w:pPr>
        <w:pStyle w:val="Normal"/>
        <w:jc w:val="both"/>
        <w:rPr/>
      </w:pPr>
      <w:r>
        <w:rPr/>
        <w:t>- индивидуальная психолого-педагогическая поддержка учащихся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0"/>
        <w:jc w:val="both"/>
        <w:rPr>
          <w:b/>
          <w:b/>
          <w:bCs/>
          <w:sz w:val="24"/>
          <w:szCs w:val="24"/>
        </w:rPr>
      </w:pPr>
      <w:r>
        <w:rPr>
          <w:b/>
          <w:lang w:val="ru-RU"/>
        </w:rPr>
        <w:t>2.8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Самоуправление</w:t>
      </w:r>
    </w:p>
    <w:p>
      <w:pPr>
        <w:pStyle w:val="Style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в школе работают  коллегиальные органы управления, к которым относятся: </w:t>
      </w:r>
    </w:p>
    <w:p>
      <w:pPr>
        <w:pStyle w:val="Style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Школы;</w:t>
      </w:r>
    </w:p>
    <w:p>
      <w:pPr>
        <w:pStyle w:val="Style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;</w:t>
      </w:r>
    </w:p>
    <w:p>
      <w:pPr>
        <w:pStyle w:val="Style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Школы.</w:t>
      </w:r>
    </w:p>
    <w:p>
      <w:pPr>
        <w:pStyle w:val="Style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о правовому обучению и воспитанию, профилактике безнадзорности и правонарушений среди учащихся.</w:t>
      </w:r>
    </w:p>
    <w:p>
      <w:pPr>
        <w:pStyle w:val="Style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 xml:space="preserve">Деятельность органов самоуправления регулируется </w:t>
      </w:r>
      <w:r>
        <w:rPr>
          <w:lang w:val="ru-RU"/>
        </w:rPr>
        <w:t>Положениями.</w:t>
      </w:r>
    </w:p>
    <w:p>
      <w:pPr>
        <w:pStyle w:val="Normal"/>
        <w:ind w:firstLine="708"/>
        <w:jc w:val="both"/>
        <w:rPr/>
      </w:pPr>
      <w:r>
        <w:rPr/>
        <w:t xml:space="preserve">Информация о деятельности школы доступна и открыта благодаря публикациям в СМИ, ежегодному самоанализу работы учреждения, ежегодным отчетам на </w:t>
      </w:r>
      <w:r>
        <w:rPr>
          <w:lang w:val="ru-RU"/>
        </w:rPr>
        <w:t>Совете Школы</w:t>
      </w:r>
      <w:r>
        <w:rPr/>
        <w:t xml:space="preserve">, школьному сай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  <w:lang w:val="ru-RU"/>
        </w:rPr>
        <w:t xml:space="preserve">2.9. </w:t>
      </w:r>
      <w:r>
        <w:rPr>
          <w:b/>
        </w:rPr>
        <w:t>Сотрудничество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68"/>
        <w:gridCol w:w="34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ГБОУ ВПО </w:t>
            </w:r>
            <w:r>
              <w:rPr>
                <w:color w:val="000000"/>
                <w:lang w:val="ru-RU"/>
              </w:rPr>
              <w:t xml:space="preserve">«Ковровская государственная технологическая академия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ru-RU"/>
              </w:rPr>
              <w:t xml:space="preserve">МБДОУ  детский сад № 38 </w:t>
            </w:r>
            <w:r>
              <w:rPr>
                <w:color w:val="000000"/>
                <w:lang w:val="ru-RU"/>
              </w:rPr>
              <w:t>« Золотая рыбк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 Электромеханический зав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БОУ СПО ВО </w:t>
            </w:r>
            <w:r>
              <w:rPr>
                <w:color w:val="000000"/>
                <w:lang w:val="ru-RU"/>
              </w:rPr>
              <w:t>«Ковровский медицинский колледж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БУК </w:t>
            </w:r>
            <w:r>
              <w:rPr>
                <w:color w:val="000000"/>
                <w:lang w:val="ru-RU"/>
              </w:rPr>
              <w:t>« Ковровский и</w:t>
            </w:r>
            <w:r>
              <w:rPr>
                <w:color w:val="000000"/>
              </w:rPr>
              <w:t>сторико-мемориальный музей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«Завод им. В.А. Дегтярев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МУ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УК </w:t>
            </w:r>
            <w:r>
              <w:rPr>
                <w:color w:val="000000"/>
                <w:lang w:val="ru-RU"/>
              </w:rPr>
              <w:t>« Централизованная библиотечная система г. Ковров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БУЗ ВО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Центр медицинской профилактики</w:t>
            </w:r>
            <w:r>
              <w:rPr>
                <w:color w:val="000000"/>
                <w:lang w:val="ru-RU"/>
              </w:rPr>
              <w:t xml:space="preserve"> города Коврова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ФГБОУ </w:t>
            </w:r>
            <w:r>
              <w:rPr>
                <w:color w:val="000000"/>
              </w:rPr>
              <w:t>ИвГМА</w:t>
            </w:r>
            <w:r>
              <w:rPr>
                <w:color w:val="000000"/>
                <w:lang w:val="ru-RU"/>
              </w:rPr>
              <w:t xml:space="preserve"> Минздрава Росс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библиоте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К «Роди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ФГБОУ ПО                        </w:t>
            </w:r>
            <w:r>
              <w:rPr>
                <w:color w:val="000000"/>
                <w:lang w:val="ru-RU"/>
              </w:rPr>
              <w:t xml:space="preserve">«Ивановский государственный химико-технологический университет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занятости насел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комплекс                     « Молодежны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Б</w:t>
            </w:r>
            <w:r>
              <w:rPr>
                <w:rStyle w:val="StrongEmphasis"/>
                <w:b w:val="false"/>
                <w:color w:val="000000"/>
                <w:lang w:val="ru-RU"/>
              </w:rPr>
              <w:t>П</w:t>
            </w:r>
            <w:r>
              <w:rPr>
                <w:rStyle w:val="StrongEmphasis"/>
                <w:b w:val="false"/>
                <w:color w:val="000000"/>
              </w:rPr>
              <w:t xml:space="preserve">ОУ 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ВО                                         </w:t>
            </w:r>
            <w:r>
              <w:rPr>
                <w:rStyle w:val="StrongEmphasis"/>
                <w:b w:val="false"/>
                <w:color w:val="000000"/>
                <w:lang w:val="ru-RU"/>
              </w:rPr>
              <w:t>« Ковровский промышленно-гуманитарный колледж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ча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БОУ ДО </w:t>
            </w:r>
            <w:r>
              <w:rPr>
                <w:color w:val="000000"/>
                <w:lang w:val="ru-RU"/>
              </w:rPr>
              <w:t>«Центр детского (юношеского) технического творчества « Азиму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Б</w:t>
            </w:r>
            <w:r>
              <w:rPr>
                <w:rStyle w:val="StrongEmphasis"/>
                <w:b w:val="false"/>
                <w:color w:val="000000"/>
                <w:lang w:val="ru-RU"/>
              </w:rPr>
              <w:t>П</w:t>
            </w:r>
            <w:r>
              <w:rPr>
                <w:rStyle w:val="StrongEmphasis"/>
                <w:b w:val="false"/>
                <w:color w:val="000000"/>
              </w:rPr>
              <w:t xml:space="preserve">ОУ </w:t>
            </w:r>
            <w:r>
              <w:rPr>
                <w:rStyle w:val="StrongEmphasis"/>
                <w:b w:val="false"/>
                <w:color w:val="000000"/>
                <w:lang w:val="ru-RU"/>
              </w:rPr>
              <w:t xml:space="preserve">ВО </w:t>
            </w:r>
            <w:r>
              <w:rPr>
                <w:rStyle w:val="StrongEmphasis"/>
                <w:b w:val="false"/>
                <w:color w:val="000000"/>
                <w:lang w:val="ru-RU"/>
              </w:rPr>
              <w:t>«Ковровский колледж сервиса и технологий»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rFonts w:eastAsia="DejaVu Sans" w:cs="DejaVu Sans"/>
          <w:b/>
          <w:b/>
          <w:kern w:val="2"/>
          <w:lang w:eastAsia="hi-IN" w:bidi="hi-IN"/>
        </w:rPr>
      </w:pPr>
      <w:r>
        <w:rPr>
          <w:rFonts w:eastAsia="DejaVu Sans" w:cs="DejaVu Sans"/>
          <w:b/>
          <w:kern w:val="2"/>
          <w:lang w:val="ru-RU" w:eastAsia="hi-IN" w:bidi="hi-IN"/>
        </w:rPr>
        <w:t>2.10.</w:t>
      </w:r>
      <w:r>
        <w:rPr>
          <w:rFonts w:eastAsia="DejaVu Sans" w:cs="DejaVu Sans"/>
          <w:b/>
          <w:kern w:val="2"/>
          <w:lang w:eastAsia="hi-IN" w:bidi="hi-IN"/>
        </w:rPr>
        <w:t xml:space="preserve">       </w:t>
      </w:r>
      <w:r>
        <w:rPr>
          <w:rFonts w:eastAsia="DejaVu Sans" w:cs="DejaVu Sans"/>
          <w:kern w:val="2"/>
          <w:lang w:eastAsia="hi-IN" w:bidi="hi-IN"/>
        </w:rPr>
        <w:t xml:space="preserve"> </w:t>
      </w:r>
      <w:r>
        <w:rPr>
          <w:rFonts w:eastAsia="DejaVu Sans" w:cs="DejaVu Sans"/>
          <w:b/>
          <w:kern w:val="2"/>
          <w:lang w:eastAsia="hi-IN" w:bidi="hi-IN"/>
        </w:rPr>
        <w:t>Состояние здоровья детей</w:t>
      </w:r>
    </w:p>
    <w:p>
      <w:pPr>
        <w:pStyle w:val="Normal"/>
        <w:rPr>
          <w:rFonts w:eastAsia="DejaVu Sans" w:cs="DejaVu Sans"/>
          <w:b/>
          <w:b/>
          <w:kern w:val="2"/>
          <w:lang w:eastAsia="hi-IN" w:bidi="hi-IN"/>
        </w:rPr>
      </w:pPr>
      <w:r>
        <w:rPr>
          <w:rFonts w:eastAsia="DejaVu Sans" w:cs="DejaVu Sans"/>
          <w:b/>
          <w:kern w:val="2"/>
          <w:lang w:eastAsia="hi-IN" w:bidi="hi-IN"/>
        </w:rPr>
      </w:r>
    </w:p>
    <w:p>
      <w:pPr>
        <w:pStyle w:val="Normal"/>
        <w:ind w:firstLine="1080"/>
        <w:jc w:val="both"/>
        <w:rPr/>
      </w:pPr>
      <w:r>
        <w:rPr/>
        <w:t xml:space="preserve">В целях сохранения здоровья учащихся и предупреждения развития у них хронических заболеваний, в школе систематически проводится  работа по сохранению здоровья обучающихся. </w:t>
      </w:r>
    </w:p>
    <w:p>
      <w:pPr>
        <w:pStyle w:val="Normal"/>
        <w:ind w:firstLine="1080"/>
        <w:jc w:val="both"/>
        <w:rPr/>
      </w:pPr>
      <w:r>
        <w:rPr/>
        <w:t xml:space="preserve">Коллектив учителей ведет пропаганду здорового образа жизни, а также использует на уроках педагогические технологии, сберегающие здоровье. Для оздоровления, улучшения самочувствия, проводятся спортивные занятия не только согласно учебному плану, но и во внеурочное время (секции: волейбол, настольный теннис, мини-футбол; посещение бассейна в дни работы школьного оздоровительного лагеря с дневным пребыванием детей и т.д.). Педагоги школы совместно с медицинскими работниками осуществляют анализ состояния здоровья обучающихся 1- 11 классов, для того чтобы предусмотреть медико-психологическое сопровождение для освоения ОП учащимися, имеющими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пы здоровья, так как школа осуществляет прием по микрорайону в заявительном порядке, независимо от состояния здоровья детей.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ab/>
        <w:t>По данным медицинского осмотра по группам здоровья учащиеся распределены следующим образом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4"/>
        <w:gridCol w:w="2935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Груп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013 – 2014 уч.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4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– 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5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15 – 201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6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9 чел. ( 10,2 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DejaVu Sans"/>
                <w:kern w:val="2"/>
                <w:lang w:eastAsia="hi-IN" w:bidi="hi-IN"/>
              </w:rPr>
              <w:t>37 чел. ( 9,5 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9 чел. ( 9,6  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28 чел. (59,5  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33 чел. ( 59,7 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27 чел. ( 55,6  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13 чел. (  29,5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18 чел. (  30,3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39 чел. ( 34,1  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 чел. ( 0,8 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 чел. ( 0,5 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 чел. ( 0,7   %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По физической культуре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013 – 2014 уч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4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– 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5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15 – 201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6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Группа освобождён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 чел. ( 2,1   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7 чел. ( 1,8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 чел. ( 0,5   %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Специальн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 чел. ( 2,1   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 чел. (2,1 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 чел. ( 1,2   %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одготовительн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6 чел. ( 22,4   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7 чел. ( 22,3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10 чел. ( 27,0   %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Основн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81 чел. ( 73,4   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88 чел. ( 73,8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91 чел. (71,3   %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Liberation Serif" w:hAnsi="Liberation Serif" w:eastAsia="DejaVu Sans" w:cs="DejaVu Sans"/>
          <w:kern w:val="2"/>
          <w:lang w:eastAsia="hi-IN" w:bidi="hi-IN"/>
        </w:rPr>
      </w:pPr>
      <w:r>
        <w:rPr>
          <w:rFonts w:eastAsia="DejaVu Sans" w:cs="DejaVu Sans" w:ascii="Liberation Serif" w:hAnsi="Liberation Serif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Преобладают заболевания:</w:t>
      </w:r>
    </w:p>
    <w:tbl>
      <w:tblPr>
        <w:tblW w:w="9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035"/>
        <w:gridCol w:w="2035"/>
        <w:gridCol w:w="2045"/>
      </w:tblGrid>
      <w:tr>
        <w:trPr>
          <w:trHeight w:val="28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Заболе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013 – 2014 уч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4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– 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5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15 – 201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6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ово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Заболевания кров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Эндокринная сис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сихоневрологические откло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ЛОР органы, органы дых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арушение зр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4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арушение кровообращ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Органы пищевар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Заболевания кож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Костномышечные заболе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7</w:t>
            </w:r>
          </w:p>
        </w:tc>
      </w:tr>
      <w:tr>
        <w:trPr>
          <w:trHeight w:val="28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Мочеполовая сис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Здоровье детей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21"/>
        <w:gridCol w:w="1455"/>
        <w:gridCol w:w="1455"/>
        <w:gridCol w:w="1456"/>
        <w:gridCol w:w="1456"/>
        <w:gridCol w:w="116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еб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Прак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чес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здоро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 xml:space="preserve">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хрон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чески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заболев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Дефици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м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 xml:space="preserve">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избыточ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ны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вес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Высо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ро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Низкий рос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015-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25 чел.          ( 55,1   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83 чел.          (  44,9  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3 чел.            ( 8,1   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2 чел.        (16    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9 чел.         (17   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DejaVu Sans"/>
                <w:kern w:val="2"/>
                <w:lang w:eastAsia="hi-IN" w:bidi="hi-IN"/>
              </w:rPr>
              <w:t>19 чел.            ( 4,7   %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rPr>
          <w:rFonts w:eastAsia="DejaVu Sans" w:cs="DejaVu Sans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</w:t>
      </w:r>
    </w:p>
    <w:p>
      <w:pPr>
        <w:pStyle w:val="Normal"/>
        <w:rPr>
          <w:rFonts w:eastAsia="DejaVu Sans" w:cs="DejaVu Sans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DejaVu Sans" w:cs="DejaVu Sans"/>
          <w:b/>
          <w:kern w:val="2"/>
          <w:lang w:eastAsia="hi-IN" w:bidi="hi-IN"/>
        </w:rPr>
        <w:t>Состояние здоровья детей 1-х классов.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По данным медицинского осмотра по группам здоровья учащиеся 1-х распределены следующим образом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4"/>
        <w:gridCol w:w="2935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Групп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013 – 2014 уч.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4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– 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5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15 – 201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6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 чел. ( 10,2 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DejaVu Sans"/>
                <w:kern w:val="2"/>
                <w:lang w:eastAsia="hi-IN" w:bidi="hi-IN"/>
              </w:rPr>
              <w:t>5 чел. ( 9,5 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 чел. ( 9,6  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3 чел. (59,5  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9 чел. ( 59,7 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5 чел. ( 55,6  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I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8 чел. (  29,5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2 чел. (  30,3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5 чел. ( 34,1  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kern w:val="2"/>
                <w:lang w:val="en-US" w:eastAsia="hi-IN" w:bidi="hi-IN"/>
              </w:rPr>
              <w:t>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0 чел. ( 0  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0 чел. ( 0  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0 чел. ( 0  %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По физической культуре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013 – 2014 уч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4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– 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5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15 – 201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6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Группа освобождён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Специальн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 чел. (2,1 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одготовительн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 чел. ( 22,4   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чел. ( 22,3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0 чел. ( 27,0   %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Основная груп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1 чел. ( 73,4   %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5 чел. ( 73,8   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8 чел. (71,3   %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Liberation Serif" w:hAnsi="Liberation Serif" w:eastAsia="DejaVu Sans" w:cs="DejaVu Sans"/>
          <w:kern w:val="2"/>
          <w:lang w:eastAsia="hi-IN" w:bidi="hi-IN"/>
        </w:rPr>
      </w:pPr>
      <w:r>
        <w:rPr>
          <w:rFonts w:eastAsia="DejaVu Sans" w:cs="DejaVu Sans" w:ascii="Liberation Serif" w:hAnsi="Liberation Serif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Преобладают заболевания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131"/>
        <w:gridCol w:w="2131"/>
        <w:gridCol w:w="167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Заболе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2013 – 2014 уч.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4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– 20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15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2015 – 201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6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  <w:r>
              <w:rPr>
                <w:rFonts w:eastAsia="DejaVu Sans" w:cs="DejaVu Sans"/>
                <w:b/>
                <w:kern w:val="2"/>
                <w:lang w:eastAsia="hi-IN" w:bidi="hi-IN"/>
              </w:rPr>
              <w:t>г</w:t>
            </w:r>
            <w:r>
              <w:rPr>
                <w:rFonts w:eastAsia="DejaVu Sans" w:cs="DejaVu Sans"/>
                <w:b/>
                <w:kern w:val="2"/>
                <w:lang w:val="en-US" w:eastAsia="hi-IN" w:bidi="hi-IN"/>
              </w:rPr>
              <w:t>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ово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Заболевания кров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Эндокринная сис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Психоневрологические от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ЛОР органы, органы дых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арушение з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Нарушение кровообра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Органы пищева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Заболевания кож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Костномышечные заболе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Мочеполовая сис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  <w:tab/>
        <w:t>Здоровье детей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6"/>
        <w:gridCol w:w="1456"/>
        <w:gridCol w:w="116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Учебны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Прак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чес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здоро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 xml:space="preserve">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хрон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чески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заболев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Дефици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м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 xml:space="preserve">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избыточ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ны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вес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Высо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ро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b/>
                <w:b/>
                <w:kern w:val="2"/>
                <w:lang w:eastAsia="hi-IN" w:bidi="hi-IN"/>
              </w:rPr>
            </w:pPr>
            <w:r>
              <w:rPr>
                <w:rFonts w:eastAsia="DejaVu Sans" w:cs="DejaVu Sans"/>
                <w:b/>
                <w:kern w:val="2"/>
                <w:lang w:eastAsia="hi-IN" w:bidi="hi-IN"/>
              </w:rPr>
              <w:t>Низкий рос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015-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43чел.          ( 55,1   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5 чел.          (  44,9  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3 чел.            ( 8,1   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2 чел.        (16    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0 чел.         (17   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 w:cs="DejaVu Sans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" w:cs="DejaVu Sans"/>
                <w:kern w:val="2"/>
                <w:lang w:eastAsia="hi-IN" w:bidi="hi-IN"/>
              </w:rPr>
              <w:t>3чел.            ( 4,7   %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DejaVu Sans" w:cs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DejaVu Sans" w:cs="DejaVu Sans"/>
          <w:kern w:val="2"/>
          <w:lang w:eastAsia="hi-IN" w:bidi="hi-IN"/>
        </w:rPr>
        <w:t>Сравнительные данные анализа заболеваемости позволяют сделать следующие выводы:  практически здоровых детей 55,1 % от общего числа обучающихся в школе                        ( В 2010 г.-58%). Увеличилось количество детей с избыточным весом 16 % (11,9%-2010г.). При поступлении в школу часть первоклассников уже имеют проблемы со здоровьем. В последнее время увеличилось количество детей с заболеваниями органов дыхания, велика доля детей, имеющих проблемы с костно-мышечной системой.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DejaVu Sans" w:cs="DejaVu Sans"/>
          <w:kern w:val="2"/>
          <w:lang w:eastAsia="hi-IN" w:bidi="hi-IN"/>
        </w:rPr>
        <w:t>Лидирующими заболеваниями  у учащихся школы –это заболевания органов дыхания, зрения, костно-мышечной системы. Причем показатели по этим заболеваниям имеют тенденцию к росту.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DejaVu Sans" w:cs="DejaVu Sans"/>
          <w:kern w:val="2"/>
          <w:lang w:eastAsia="hi-IN" w:bidi="hi-IN"/>
        </w:rPr>
        <w:t>Школьный процесс является одной из причин, усугубляющей  предрасположенность и как следствие развития   у детей отдельных заболеваний.  Это связано с напряжением органов зрения, однообразная поза во время занятий, неправильная посадка  и рассадка детей в классе. Несоблюдение  динамических пауз, формальное отношение к гимнастике глаз, несоблюдение санитарно-гигиенических норм.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DejaVu Sans" w:cs="DejaVu Sans"/>
          <w:kern w:val="2"/>
          <w:lang w:eastAsia="hi-IN" w:bidi="hi-IN"/>
        </w:rPr>
        <w:t>По сравнению с 2010 годом уменьшилось количество детей имеющих заболевания органов пищеварения ( с 37 человек в 2010 г. до 19 человек в 2016 г.).Снижение произошло в том числе благодаря системной работе по  пропаганде здорового питания, улучшению качества предоставляемой услуги по обеспечению горячим питанием. Но необходимо продолжать работу по увеличению численности  детей, получающих горячее питание .</w:t>
      </w:r>
    </w:p>
    <w:p>
      <w:pPr>
        <w:pStyle w:val="Normal"/>
        <w:widowControl w:val="false"/>
        <w:suppressAutoHyphens w:val="true"/>
        <w:jc w:val="both"/>
        <w:rPr>
          <w:rFonts w:eastAsia="DejaVu Sans" w:cs="DejaVu Sans"/>
          <w:color w:val="C00000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</w:t>
      </w:r>
      <w:r>
        <w:rPr>
          <w:rFonts w:eastAsia="DejaVu Sans" w:cs="DejaVu Sans"/>
          <w:kern w:val="2"/>
          <w:lang w:eastAsia="hi-IN" w:bidi="hi-IN"/>
        </w:rPr>
        <w:t>Проблемы со здоровьем являются главной причиной низкой работоспособности ребенка на уроках, пропусков учебных занятий. Отсюда  и снижение качества обученности учащихся. Поэтому создание условий для сохранения здоровья детей в процессе обучения остается важнейшей задачей для педагогического коллектива школы. Эта работа будет продолжена в рамках  Комплексной программы формирования культуры здорового и безопасного образа жизн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DejaVu Sans" w:cs="DejaVu Sans"/>
          <w:b/>
          <w:kern w:val="2"/>
          <w:lang w:eastAsia="hi-IN" w:bidi="hi-IN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2.11.   </w:t>
      </w:r>
      <w:r>
        <w:rPr>
          <w:b/>
        </w:rPr>
        <w:t>Ресурсное обеспечение</w:t>
      </w:r>
      <w:r>
        <w:rPr/>
        <w:t xml:space="preserve"> вносимых изменений в стратегию ОУ при планировании учебно-воспитательного процесса становится возможным благодаря инициативе и потенциалу работников ОУ, поддержке учащихся и их родителей, возможностям организаций-партнеров, бюджетному финансированию, платным образовательным услугам.                                             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.Сохранение и развитие кадрового потенциала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дагогический состав постепенно обновляется. На смену  педагогам , ушедшим на пенсию приходят молодые специалисты. В 2014-2016 г.г. в нашем образовательном учреждении работала Школа молодого педаг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данный момент школа нуждается в учителях начальных классов ( 2 вакансии на начало 2016-2017 уч.г.), в учителях английского языка, географии, музыки, ис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дицинские работники в школе: фельдшер ( 1 ставка), врач-педиатр (0,25 став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учителя школы прошли курсы повышения квалифик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административные работники повысили свою квалификацию на курсах и семинар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едагогические работники участвуют в городских семинарах, на базе школы дают  открытые уроки, мастер-классы по инновационным вопросам УВ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  <w:lang w:val="ru-RU"/>
        </w:rPr>
        <w:t xml:space="preserve">2.13. </w:t>
      </w:r>
      <w:r>
        <w:rPr>
          <w:b/>
          <w:bCs/>
          <w:sz w:val="24"/>
          <w:szCs w:val="24"/>
        </w:rPr>
        <w:t>Развитие материально - технической базы школ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период с 2011 г. по 2016 годы  было сделано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</w:rPr>
      </w:pPr>
      <w:r>
        <w:rPr>
          <w:i/>
        </w:rPr>
        <w:t>По обеспечению безопасности  образовательного учреж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а система видеонаблюдения (наружные камеры-6 шт, внутренняя камера -1 шт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ведены 2 ставки вахтер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едена  установка металлических ящиков под пожарные рукава в количестве 13 шт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а пожаростойкая дверь в венткамеру столов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едены работы по замене электропроводки в кабинете обслуживающего труда, актовом зале, кабинете хим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ряде  учебных кабинетов произведена замена  светиль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бинете химии отремонтирована вентиляция в учебном кабинете  и установлена современная вытяжка  в шкафу для проведения опы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ы стеклопакеты  в коридоре 4 этажа ( 2 шт.), в кабинете психолога ( 1 шт.), в лаборантской химии ( 1 шт.), спортивном зале.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Ремонтные работы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краска стен фойе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сметический ремонт центрального вхо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монты в учебных кабинетах: замена и покраска полов, покраска стен, потолков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Для обеспечения учебного процесса</w:t>
      </w:r>
      <w:r>
        <w:rPr/>
        <w:t xml:space="preserve"> ежегодно приобретается</w:t>
      </w:r>
      <w:r>
        <w:rPr>
          <w:i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кольная мебель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орудование для учебных кабинетов (интерактивные доски, мультимедийные проекторы, компьютер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бники (100% обеспеченность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бное и спортивное оборудование;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  <w:lang w:val="ru-RU"/>
        </w:rPr>
        <w:t>2.14</w:t>
      </w:r>
      <w:r>
        <w:rPr>
          <w:b/>
        </w:rPr>
        <w:t>. Обеспеченность  компьютерным оборудование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01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ультимедийный проектор с экраном/маркерной до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Интерактивная доска с мультимедийным про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канер, принтер, копировальный аппарат,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Документ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В ближайшее время необходимо оборудовать современной техникой кабинеты русского языка (№14), математики(№13), физики (№19), химии(№20), немецкого языка (№6), технологии (№</w:t>
      </w:r>
      <w:r>
        <w:rPr>
          <w:lang w:val="ru-RU"/>
        </w:rPr>
        <w:t>22</w:t>
      </w:r>
      <w:r>
        <w:rPr/>
        <w:t>). Необходимо установить еще по одному компьютеру в учительскую и библиоте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амоанализ достижений образовательного учреждения в ходе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развития </w:t>
      </w:r>
      <w:r>
        <w:rPr>
          <w:b/>
          <w:i/>
          <w:shadow/>
          <w:sz w:val="28"/>
          <w:szCs w:val="28"/>
        </w:rPr>
        <w:t>«Школа новых возможностей»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sz w:val="28"/>
          <w:szCs w:val="28"/>
        </w:rPr>
        <w:t>2011-2015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101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выполнения на 31.12.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 xml:space="preserve">качество образования не менее 35%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>
                <w:color w:val="000000"/>
                <w:lang w:val="ru-RU"/>
              </w:rPr>
              <w:t>4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успеваемость 100 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  <w:r>
              <w:rPr>
                <w:spacing w:val="3"/>
              </w:rPr>
              <w:t xml:space="preserve">современных педагогических технологий, в т.ч. </w:t>
            </w:r>
            <w:r>
              <w:rPr/>
              <w:t>информационных  100% педагогами;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 в старших классах;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ко-биологический профи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платных образовательных услуг ;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lang w:val="ru-RU"/>
              </w:rPr>
              <w:t>Школа будущего первоклассника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изация выпускников;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ники 9-х классов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0 % - в 10 -й класс;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% - в СПО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ники 11-х классов:   70,4% -ВУЗы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%-СПО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4%-ряды В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 уровня здоровья учащихся;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DejaVu Sans" w:cs="DejaVu Sans"/>
                <w:kern w:val="2"/>
                <w:lang w:eastAsia="hi-IN" w:bidi="hi-IN"/>
              </w:rPr>
              <w:t>уменьшилось количество детей имеющих заболевания органов пищеварения</w:t>
            </w:r>
            <w:r>
              <w:rPr>
                <w:rFonts w:eastAsia="DejaVu Sans" w:cs="DejaVu Sans"/>
                <w:kern w:val="2"/>
                <w:lang w:val="ru-RU" w:eastAsia="hi-IN" w:bidi="hi-IN"/>
              </w:rPr>
              <w:t>, зрения, кровообращения; увеличилось количество детей с заболеваниями костно-мышечной систе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тской одаренности; занятость в объединениях дополнительного образования не менее 75%, в начальной школе-100%;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объединениях дополнительного образования  75%, в начальной школе-100%;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щественного участия в управлении школой; вовлеченность родителей в образовательный процесс не менее 5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>
                <w:color w:val="000000"/>
                <w:lang w:val="ru-RU"/>
              </w:rPr>
              <w:t>5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материально- технической базы школы.</w:t>
            </w:r>
          </w:p>
          <w:p>
            <w:pPr>
              <w:pStyle w:val="Normal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выполнено в  рамках финансирования</w:t>
            </w:r>
            <w:r>
              <w:rPr>
                <w:lang w:val="ru-RU"/>
              </w:rPr>
              <w:t>,  внебюджетных средст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color w:val="000000"/>
          <w:sz w:val="24"/>
          <w:szCs w:val="24"/>
        </w:rPr>
        <w:t>Проблемно-ориентированный анализ состояния М</w:t>
      </w:r>
      <w:r>
        <w:rPr>
          <w:b/>
          <w:color w:val="000000"/>
          <w:sz w:val="24"/>
          <w:szCs w:val="24"/>
          <w:lang w:val="ru-RU"/>
        </w:rPr>
        <w:t>Б</w:t>
      </w:r>
      <w:r>
        <w:rPr>
          <w:b/>
          <w:color w:val="000000"/>
          <w:sz w:val="24"/>
          <w:szCs w:val="24"/>
        </w:rPr>
        <w:t>ОУ СОШ №1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0"/>
        <w:jc w:val="both"/>
        <w:rPr>
          <w:color w:val="000000"/>
        </w:rPr>
      </w:pPr>
      <w:r>
        <w:rPr>
          <w:color w:val="000000"/>
        </w:rPr>
        <w:t xml:space="preserve">Необходимость разработки программы </w:t>
      </w:r>
      <w:r>
        <w:rPr>
          <w:color w:val="000000"/>
          <w:lang w:val="ru-RU"/>
        </w:rPr>
        <w:t xml:space="preserve">развития </w:t>
      </w:r>
      <w:r>
        <w:rPr>
          <w:color w:val="000000"/>
        </w:rPr>
        <w:t xml:space="preserve">продиктована реальностью сегодняшнего дня, возросшими требованиями к универсальности знаний и необходимостью подъёма духовной культуры обучающихся, </w:t>
      </w:r>
      <w:r>
        <w:rPr>
          <w:color w:val="000000"/>
          <w:lang w:val="ru-RU"/>
        </w:rPr>
        <w:t xml:space="preserve">воспитание  патриотических качеств, толерантности, </w:t>
      </w:r>
      <w:r>
        <w:rPr>
          <w:color w:val="000000"/>
        </w:rPr>
        <w:t>формированию у них ключевых компетенций успешной личности</w:t>
      </w:r>
      <w:r>
        <w:rPr>
          <w:color w:val="000000"/>
          <w:lang w:val="ru-RU"/>
        </w:rPr>
        <w:t>, с опорой  на базовые национальные ценности.</w:t>
      </w:r>
    </w:p>
    <w:p>
      <w:pPr>
        <w:pStyle w:val="TextBody"/>
        <w:ind w:firstLine="700"/>
        <w:jc w:val="both"/>
        <w:rPr>
          <w:color w:val="000000"/>
        </w:rPr>
      </w:pPr>
      <w:r>
        <w:rPr>
          <w:color w:val="000000"/>
        </w:rPr>
        <w:t>К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у педагогическим коллективом школы была проделана значительная работа, которая явилась основой для разработки данной программы развития.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Анализ внешних факторов:</w:t>
      </w:r>
    </w:p>
    <w:p>
      <w:pPr>
        <w:pStyle w:val="TextBody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задаёт новые требования к ступеням школьного образования в целом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ереход на стандарты второго поколения</w:t>
      </w:r>
      <w:r>
        <w:rPr>
          <w:color w:val="000000"/>
          <w:lang w:val="ru-RU"/>
        </w:rPr>
        <w:t xml:space="preserve"> в основной школе</w:t>
      </w:r>
      <w:r>
        <w:rPr>
          <w:color w:val="000000"/>
        </w:rPr>
        <w:t>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относительная завершённость общего образования в основной школе;</w:t>
      </w:r>
    </w:p>
    <w:p>
      <w:pPr>
        <w:pStyle w:val="TextBody"/>
        <w:jc w:val="both"/>
        <w:rPr>
          <w:color w:val="C00000"/>
        </w:rPr>
      </w:pPr>
      <w:r>
        <w:rPr>
          <w:color w:val="000000"/>
        </w:rPr>
        <w:t>- возможность выбора индивидуального образовательного маршрута учащимися на старшей ступени школы, благодаря использованию Интернет – ресурсов.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мена парадигмы образования от традиционной к личностно-ориентированной, переход образования на новые государственные стандарты требуют от школы совершенствования, становление каждого педагога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TextBody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уществующие проблемы нынешней массовой школы, на наш взгляд следующие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облема повышения качества образования, которая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облема введения и эффективного использования современных образовательных технологий, которая заключается в необходимости сочетания новых технологий и лучших отечественных традиций образова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облема доступности образования, которая заключается в создании особых психолого-педагогических</w:t>
      </w:r>
      <w:r>
        <w:rPr>
          <w:color w:val="000000"/>
          <w:lang w:val="ru-RU"/>
        </w:rPr>
        <w:t>, материально-технических</w:t>
      </w:r>
      <w:r>
        <w:rPr>
          <w:color w:val="000000"/>
        </w:rPr>
        <w:t xml:space="preserve"> условий в школе, позволяющих каждому ученику </w:t>
      </w:r>
      <w:r>
        <w:rPr>
          <w:color w:val="000000"/>
          <w:lang w:val="ru-RU"/>
        </w:rPr>
        <w:t xml:space="preserve">в том числе с ОВЗ </w:t>
      </w:r>
      <w:r>
        <w:rPr>
          <w:color w:val="000000"/>
        </w:rPr>
        <w:t>освоить образовательную программу и быть успешным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роблема материально-технического обеспечения дополнительного образования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</w:rPr>
        <w:t>- проблема демократизации школьного уклада, заключающаяся в использовании потенциала родителей и местного сообщества в качестве ресурса развития школы</w:t>
      </w:r>
      <w:r>
        <w:rPr>
          <w:color w:val="000000"/>
          <w:lang w:val="ru-RU"/>
        </w:rPr>
        <w:t>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формирование у молодежи базовых национальных ценностей в условиях обострившейся внешней политической обстановки и экстремизма.</w:t>
      </w:r>
    </w:p>
    <w:p>
      <w:pPr>
        <w:pStyle w:val="TextBody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сходя из анализа данных факторов, считаем необходимым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реализац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чностного и развивающе-ориентированного образования на основе сохранения и поддержки индивидуальности ребёнка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создание условий для формирования предметно-нравственной среды, стимулирующей коммуникативную, игровую, познавательную, физическую и другие виды активности ребёнка, организованной в зависимости от возрастной специфики его развит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более интенсивное включение в образовательный процесс школы возможностей дополнительного образова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создание условий и механизмов внутри школы для продолжения деятельности детских общественных организаций, ученического самоуправлен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формирование устойчивости к асоциальным влияниям, к возникновению вредных привычек и девиантного поведения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</w:rPr>
        <w:t>- создание условий для осознанного выбора каждым учащимся своей индивидуальной образовательной траектории</w:t>
      </w:r>
      <w:r>
        <w:rPr>
          <w:color w:val="000000"/>
          <w:lang w:val="ru-RU"/>
        </w:rPr>
        <w:t>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здание среды для формирования БНЦ.</w:t>
      </w:r>
    </w:p>
    <w:p>
      <w:pPr>
        <w:pStyle w:val="TextBody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Анализ внутренних факторов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оложительными в работе школы являются следующие моменты:</w:t>
      </w:r>
    </w:p>
    <w:p>
      <w:pPr>
        <w:pStyle w:val="TextBody"/>
        <w:jc w:val="both"/>
        <w:rPr/>
      </w:pPr>
      <w:r>
        <w:rPr/>
        <w:t>- достаточно высокий стабильный кадровый потенциал;</w:t>
      </w:r>
    </w:p>
    <w:p>
      <w:pPr>
        <w:pStyle w:val="TextBody"/>
        <w:jc w:val="both"/>
        <w:rPr/>
      </w:pPr>
      <w:r>
        <w:rPr/>
        <w:t>-система работы с родителями, удовлетворённости большинства родителей организацией образовательной деятельности в школе;</w:t>
      </w:r>
    </w:p>
    <w:p>
      <w:pPr>
        <w:pStyle w:val="TextBody"/>
        <w:jc w:val="both"/>
        <w:rPr/>
      </w:pPr>
      <w:r>
        <w:rPr/>
        <w:t>- большой процент участия детей в системе дополнительного образования, успешного участия в предметных олимпиадах и конкурсах различных уровней;</w:t>
      </w:r>
    </w:p>
    <w:p>
      <w:pPr>
        <w:pStyle w:val="TextBody"/>
        <w:jc w:val="both"/>
        <w:rPr/>
      </w:pPr>
      <w:r>
        <w:rPr/>
        <w:t>- организация предпрофильной подготовки и профильного обучения;</w:t>
      </w:r>
    </w:p>
    <w:p>
      <w:pPr>
        <w:pStyle w:val="TextBody"/>
        <w:jc w:val="both"/>
        <w:rPr/>
      </w:pPr>
      <w:r>
        <w:rPr/>
        <w:t>- высокий уровень подготовки к государственной итоговой аттестации выпускников 9-ых и 11-ых классов; 100- бальные результаты по химии и русскому языку;</w:t>
      </w:r>
    </w:p>
    <w:p>
      <w:pPr>
        <w:pStyle w:val="TextBody"/>
        <w:jc w:val="both"/>
        <w:rPr/>
      </w:pPr>
      <w:r>
        <w:rPr/>
        <w:t>- стабильная положительная динамика количества выпускников, получивших медаль «За особые успехи в учении» 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lang w:val="ru-RU"/>
        </w:rPr>
        <w:t xml:space="preserve">более 90 % выпускников </w:t>
      </w:r>
      <w:r>
        <w:rPr/>
        <w:t>поступ</w:t>
      </w:r>
      <w:r>
        <w:rPr>
          <w:lang w:val="ru-RU"/>
        </w:rPr>
        <w:t>ают</w:t>
      </w:r>
      <w:r>
        <w:rPr/>
        <w:t xml:space="preserve">  в ВУЗы и ССУЗы.</w:t>
      </w:r>
    </w:p>
    <w:p>
      <w:pPr>
        <w:pStyle w:val="TextBody"/>
        <w:jc w:val="both"/>
        <w:rPr/>
      </w:pPr>
      <w:r>
        <w:rPr/>
        <w:t>- увеличение численности обучающихся</w:t>
      </w:r>
    </w:p>
    <w:p>
      <w:pPr>
        <w:pStyle w:val="TextBody"/>
        <w:jc w:val="both"/>
        <w:rPr/>
      </w:pPr>
      <w:r>
        <w:rPr/>
        <w:t>Школа стабильно организует:</w:t>
      </w:r>
    </w:p>
    <w:p>
      <w:pPr>
        <w:pStyle w:val="TextBody"/>
        <w:jc w:val="both"/>
        <w:rPr/>
      </w:pPr>
      <w:r>
        <w:rPr/>
        <w:t>- медицинское обслуживание;</w:t>
      </w:r>
    </w:p>
    <w:p>
      <w:pPr>
        <w:pStyle w:val="TextBody"/>
        <w:jc w:val="both"/>
        <w:rPr/>
      </w:pPr>
      <w:r>
        <w:rPr/>
        <w:t>- горячее питание обучающихся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Вместе с тем анализ внутренних факторов позволяет выявить некоторые проблемы в организации образовательного процесса и их причины:</w:t>
      </w:r>
    </w:p>
    <w:p>
      <w:pPr>
        <w:pStyle w:val="TextBody"/>
        <w:jc w:val="both"/>
        <w:rPr/>
      </w:pPr>
      <w:r>
        <w:rPr/>
        <w:t>- требуется укрепление материально-технической базы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слабая  работа ученического самоуправления;  </w:t>
      </w:r>
    </w:p>
    <w:p>
      <w:pPr>
        <w:pStyle w:val="TextBody"/>
        <w:jc w:val="both"/>
        <w:rPr/>
      </w:pPr>
      <w:r>
        <w:rPr/>
        <w:t>- недостаточ</w:t>
      </w:r>
      <w:r>
        <w:rPr>
          <w:lang w:val="ru-RU"/>
        </w:rPr>
        <w:t xml:space="preserve">но высокая </w:t>
      </w:r>
      <w:r>
        <w:rPr/>
        <w:t xml:space="preserve"> </w:t>
      </w:r>
      <w:r>
        <w:rPr>
          <w:lang w:val="ru-RU"/>
        </w:rPr>
        <w:t>активность</w:t>
      </w:r>
      <w:r>
        <w:rPr/>
        <w:t xml:space="preserve"> участия родителей в образовательном процессе;</w:t>
      </w:r>
    </w:p>
    <w:p>
      <w:pPr>
        <w:pStyle w:val="TextBody"/>
        <w:jc w:val="both"/>
        <w:rPr/>
      </w:pPr>
      <w:r>
        <w:rPr/>
        <w:t>-недостаточный уровень использования педагогами информационно-коммуникационных ресурсов и ИКТ  по причине недооснащения компьютерным оборудованием части учебных классов;</w:t>
      </w:r>
    </w:p>
    <w:p>
      <w:pPr>
        <w:pStyle w:val="TextBody"/>
        <w:jc w:val="both"/>
        <w:rPr/>
      </w:pPr>
      <w:r>
        <w:rPr/>
        <w:t>-недостаточное количество предоставляемых дополнительных платных  образовательных услуг;</w:t>
      </w:r>
    </w:p>
    <w:p>
      <w:pPr>
        <w:pStyle w:val="TextBody"/>
        <w:jc w:val="both"/>
        <w:rPr/>
      </w:pPr>
      <w:r>
        <w:rPr/>
        <w:t>- слабое использование потенциала школьного музея « Летопись школьных дел» в системе воспитательной работы школы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вязи со всем вышесказанным, коллектив школы принял решение о дальнейших перспективах развития нашего образовательного  учреждения.</w:t>
      </w:r>
    </w:p>
    <w:p>
      <w:pPr>
        <w:pStyle w:val="Normal"/>
        <w:spacing w:lineRule="auto" w:line="360" w:before="120" w:after="0"/>
        <w:ind w:firstLine="709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lang w:val="ru-RU"/>
        </w:rPr>
        <w:t xml:space="preserve">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5. </w:t>
      </w:r>
      <w:r>
        <w:rPr>
          <w:b/>
        </w:rPr>
        <w:t>КОНЦЕПЦИЯ РАЗВИТИЯ ШКОЛ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ограмма разработана</w:t>
      </w:r>
      <w:r>
        <w:rPr>
          <w:rFonts w:cs="Times New Roman"/>
          <w:color w:val="000000"/>
          <w:sz w:val="24"/>
          <w:szCs w:val="24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</w:t>
      </w:r>
      <w:r>
        <w:rPr>
          <w:rFonts w:cs="Times New Roman"/>
          <w:color w:val="000000"/>
          <w:sz w:val="24"/>
          <w:szCs w:val="24"/>
          <w:lang w:val="ru-RU"/>
        </w:rPr>
        <w:t xml:space="preserve">федеральным </w:t>
      </w:r>
      <w:r>
        <w:rPr>
          <w:rFonts w:cs="Times New Roman"/>
          <w:color w:val="000000"/>
          <w:sz w:val="24"/>
          <w:szCs w:val="24"/>
        </w:rPr>
        <w:t>законом  «Об образован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в Российской Федерации</w:t>
      </w:r>
      <w:r>
        <w:rPr>
          <w:rFonts w:cs="Times New Roman"/>
          <w:color w:val="000000"/>
          <w:sz w:val="24"/>
          <w:szCs w:val="24"/>
        </w:rPr>
        <w:t>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TextBody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  <w:szCs w:val="24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Национальной образовательной инициативой «Наша новая школа» подчёркнута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ции, определяющие современное качество образования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циальный заказ и ожидаемые результаты развития школы</w:t>
      </w:r>
      <w:r>
        <w:rPr>
          <w:color w:val="000000"/>
        </w:rPr>
        <w:t>.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государства, к числу приоритетов совершенствования школьного образования относятся направления: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образовательного процесса с целью сохранения физического, психического и духовно-нравственного здоровья обучающихся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тизация образовательной практики, формирование функциональной информационной грамотности выпускников. Государство хочет, чтобы в школе создавались условия для развития свободной, мыслящей, социально адаптированной личности, получившей образование в соответствии с Федеральным государственным образовательным стандартом и обладающей гражданской ответственностью. Макросоциум хочет, чтобы школа воспитывала личность, считающуюся с нормами и правилами поведения, сложившимися в обществе, принимающую систему общечеловеческих ценностей.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нашей школы. Они видят своё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 В ходе опроса, анкетирования, психолого-педагогических оценок, микросоциологических исследований было выявлено, что педагоги, учащиеся и родите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от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к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ча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м требованиям современного информационного общества.</w:t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социум хочет видеть школу, основанную на порядке и осознанной дисциплине, разумной требовательности к детям, школу, отвечающую санитарно-гигиеническим требованиям, школу, в которой уважают права ребёнка, в которой ребёнку обеспечивают не только физический, но и душевный комфорт. </w:t>
      </w:r>
    </w:p>
    <w:p>
      <w:pPr>
        <w:pStyle w:val="Normal"/>
        <w:ind w:left="-142" w:firstLine="86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42" w:firstLine="862"/>
        <w:jc w:val="center"/>
        <w:rPr>
          <w:b/>
          <w:b/>
          <w:color w:val="000000"/>
        </w:rPr>
      </w:pPr>
      <w:r>
        <w:rPr>
          <w:b/>
          <w:color w:val="000000"/>
        </w:rPr>
        <w:t>Родители учащихся хотят, чтобы школа обеспечила: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лучения ребёнком качественного основного общего и среднего (полного) образования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ьную профессиональную подготовку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школы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ла условия для удовлетворения интересов и развития разнообразных способностей школьников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нформационной грамотности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укрепление здоровья школьников.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хотят, чтобы в школе: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лись комфортные психолого-педагогические и материальные условия для успешной учебной деятельности, самореализации, общения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ыла возможность получить качественное среднее образование и начальную профессиональную подготовку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лись условия для освоения современных информационных технологий.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left="-142" w:firstLine="86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 ожидают:</w:t>
      </w:r>
    </w:p>
    <w:p>
      <w:pPr>
        <w:pStyle w:val="Style26"/>
        <w:ind w:left="-142" w:firstLine="86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я материально-технического обеспечения образовательного процесса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творческой самореализации в профессиональной деятельности.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государственную стратегию развития образования и систематизировав социальный заказ, мы определили стратегические направления развития школы и основные средства реализации её предназначения: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содержательной и технологической сторон образовательного процесса с целью освоения учащимися Федерального государственного образовательного стандарта. Для этого в школе должна бы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бо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предпрофильной подготовк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ы в полной м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е подходы к оцениванию учебных и личных достижений учащихс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тимизир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тизация образовательного процесса. Для этого необходимо постоянное обновление материально-технической базы школы, освоение педагогами персональных компьютеров и информационных технологий, создание банка программно-методических материалов, внедрение информационных технологий в образовательную практику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личного роста учащихся, создание условий для самореализации, самоопределения обучающихся. Для этого в школе внедрены технологии личностно-ориентированного и развивающего обучения, технологии проблемного, проектного и игрового обучения; организация образовательного процесса осуществляется на основе слияния учебной и внеучебной деятельности. Оценивание результатов обучения строится не только на основе результатов ЗУН, но и по совокупности компетенций и личностных качеств обучающихся, внедряется вариативность программ и расширяется спектр образовательных услуг;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технологий здоровьесбережения и обеспечение медико-социально-психолого-педагогического сопровождения учащихся. Для этого в школе должна быть создана целостная здоровьесберегающая среда, охватывающая физический, психический и нравственный аспекты жизни школьников; разработан пакет диагностических методик по организации психологического сопровождения учащихся в рамках предпрофильной и профильной подготовки, разработана программа «Здоровье».</w:t>
      </w:r>
    </w:p>
    <w:p>
      <w:pPr>
        <w:pStyle w:val="Style26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При формировании модели школы мы учитывали социальный заказ родителей и государства, то есть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 Мы стремимся к созданию такого образовательного пространства школы, которое позволит обеспечить личностные рост учащегося и его подготовку к полноценному и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Ценностные приоритеты развития школы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</w:t>
      </w:r>
      <w:r>
        <w:rPr>
          <w:rFonts w:cs="Times New Roman"/>
          <w:color w:val="000000"/>
          <w:sz w:val="24"/>
          <w:szCs w:val="24"/>
          <w:lang w:val="ru-RU"/>
        </w:rPr>
        <w:t xml:space="preserve"> духа патриотизма,</w:t>
      </w:r>
      <w:r>
        <w:rPr>
          <w:rFonts w:cs="Times New Roman"/>
          <w:color w:val="000000"/>
          <w:sz w:val="24"/>
          <w:szCs w:val="24"/>
        </w:rPr>
        <w:t xml:space="preserve">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овать</w:t>
      </w:r>
      <w:r>
        <w:rPr>
          <w:rFonts w:cs="Times New Roman"/>
          <w:color w:val="000000"/>
          <w:sz w:val="24"/>
          <w:szCs w:val="24"/>
        </w:rPr>
        <w:t xml:space="preserve"> систем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управления, создающ</w:t>
      </w:r>
      <w:r>
        <w:rPr>
          <w:rFonts w:cs="Times New Roman"/>
          <w:color w:val="000000"/>
          <w:sz w:val="24"/>
          <w:szCs w:val="24"/>
          <w:lang w:val="ru-RU"/>
        </w:rPr>
        <w:t>ую</w:t>
      </w:r>
      <w:r>
        <w:rPr>
          <w:rFonts w:cs="Times New Roman"/>
          <w:color w:val="000000"/>
          <w:sz w:val="24"/>
          <w:szCs w:val="24"/>
        </w:rPr>
        <w:t xml:space="preserve"> наилучшие условия для согласования целей основных участников педагогического процесса: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учащихся, родителей, уч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Обеспечить работу </w:t>
      </w:r>
      <w:r>
        <w:rPr>
          <w:rFonts w:cs="Times New Roman"/>
          <w:color w:val="000000"/>
          <w:sz w:val="24"/>
          <w:szCs w:val="24"/>
        </w:rPr>
        <w:t xml:space="preserve"> систем</w:t>
      </w:r>
      <w:r>
        <w:rPr>
          <w:rFonts w:cs="Times New Roman"/>
          <w:color w:val="000000"/>
          <w:sz w:val="24"/>
          <w:szCs w:val="24"/>
          <w:lang w:val="ru-RU"/>
        </w:rPr>
        <w:t>ы</w:t>
      </w:r>
      <w:r>
        <w:rPr>
          <w:rFonts w:cs="Times New Roman"/>
          <w:color w:val="000000"/>
          <w:sz w:val="24"/>
          <w:szCs w:val="24"/>
        </w:rPr>
        <w:t xml:space="preserve"> непрерывного образования учителей с целью повышения возможностей профессионального развития педаг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птимизировать систему социального и психологического сопровождения учебного процес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тимизировать систему дидакт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ть максимально благоприятные условия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для опытно-экспериментальной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работы и проектн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озда</w:t>
      </w:r>
      <w:r>
        <w:rPr>
          <w:rFonts w:cs="Times New Roman"/>
          <w:bCs/>
          <w:color w:val="000000"/>
          <w:sz w:val="24"/>
          <w:szCs w:val="24"/>
          <w:lang w:val="ru-RU"/>
        </w:rPr>
        <w:t>ть</w:t>
      </w:r>
      <w:r>
        <w:rPr>
          <w:rFonts w:cs="Times New Roman"/>
          <w:bCs/>
          <w:color w:val="000000"/>
          <w:sz w:val="24"/>
          <w:szCs w:val="24"/>
        </w:rPr>
        <w:t xml:space="preserve"> воспитательн</w:t>
      </w:r>
      <w:r>
        <w:rPr>
          <w:rFonts w:cs="Times New Roman"/>
          <w:bCs/>
          <w:color w:val="000000"/>
          <w:sz w:val="24"/>
          <w:szCs w:val="24"/>
          <w:lang w:val="ru-RU"/>
        </w:rPr>
        <w:t>ую</w:t>
      </w:r>
      <w:r>
        <w:rPr>
          <w:rFonts w:cs="Times New Roman"/>
          <w:bCs/>
          <w:color w:val="000000"/>
          <w:sz w:val="24"/>
          <w:szCs w:val="24"/>
        </w:rPr>
        <w:t xml:space="preserve">  сред</w:t>
      </w:r>
      <w:r>
        <w:rPr>
          <w:rFonts w:cs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/>
          <w:bCs/>
          <w:color w:val="000000"/>
          <w:sz w:val="24"/>
          <w:szCs w:val="24"/>
        </w:rPr>
        <w:t>,   охватывающ</w:t>
      </w:r>
      <w:r>
        <w:rPr>
          <w:rFonts w:cs="Times New Roman"/>
          <w:bCs/>
          <w:color w:val="000000"/>
          <w:sz w:val="24"/>
          <w:szCs w:val="24"/>
          <w:lang w:val="ru-RU"/>
        </w:rPr>
        <w:t>ую</w:t>
      </w:r>
      <w:r>
        <w:rPr>
          <w:rFonts w:cs="Times New Roman"/>
          <w:bCs/>
          <w:color w:val="000000"/>
          <w:sz w:val="24"/>
          <w:szCs w:val="24"/>
        </w:rPr>
        <w:t xml:space="preserve"> урочную и внеурочную </w:t>
      </w:r>
      <w:r>
        <w:rPr>
          <w:rFonts w:cs="Times New Roman"/>
          <w:bCs/>
          <w:sz w:val="24"/>
          <w:szCs w:val="24"/>
        </w:rPr>
        <w:t xml:space="preserve">деятельность направленную на формирование </w:t>
      </w:r>
      <w:r>
        <w:rPr>
          <w:rFonts w:cs="Times New Roman"/>
          <w:b w:val="false"/>
          <w:bCs w:val="false"/>
          <w:sz w:val="24"/>
          <w:szCs w:val="24"/>
        </w:rPr>
        <w:t>базовых национальных  ценностей</w:t>
      </w:r>
      <w:r>
        <w:rPr>
          <w:rFonts w:cs="Times New Roman"/>
          <w:color w:val="C0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азовые ценности школы</w:t>
      </w:r>
    </w:p>
    <w:p>
      <w:pPr>
        <w:pStyle w:val="Normal"/>
        <w:autoSpaceDE w:val="false"/>
        <w:spacing w:before="100" w:after="10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ладимирской области, города Ковров, гражданином России и хранителем их исторического и культурного наследия.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иентация на базовые национальные ценности.</w:t>
      </w:r>
      <w:r>
        <w:rPr>
          <w:rFonts w:cs="Times New Roman"/>
          <w:color w:val="000000"/>
          <w:sz w:val="24"/>
          <w:szCs w:val="24"/>
        </w:rPr>
        <w:t xml:space="preserve"> Профессионализм и этика трудовых отношений как основа профессиональной карьеры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емление к высокой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психологической комфортности для всех субъектов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учебно-воспитательн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ремление к  обеспечению высокого качества образования для всех выпускников шко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b/>
          <w:bCs/>
          <w:color w:val="000000"/>
          <w:sz w:val="24"/>
          <w:szCs w:val="24"/>
        </w:rPr>
        <w:t>Концептуальная модель компетентностей педагогов школы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высокого уровня общей, коммуникативной культуры, теоретических представлений и опыта организации сложной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коммуникации, осуществляемой в режиме диалог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методологической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дача педагогов школы – воспитать </w:t>
      </w:r>
      <w:r>
        <w:rPr>
          <w:rFonts w:cs="Times New Roman"/>
          <w:b/>
          <w:bCs/>
          <w:color w:val="000000"/>
          <w:sz w:val="24"/>
          <w:szCs w:val="24"/>
        </w:rPr>
        <w:t>выпускника</w:t>
      </w:r>
      <w:r>
        <w:rPr>
          <w:rFonts w:cs="Times New Roman"/>
          <w:color w:val="000000"/>
          <w:sz w:val="24"/>
          <w:szCs w:val="24"/>
        </w:rPr>
        <w:t>, обладающего следующими качеств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товность к жизни в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жизненные 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цели и быть способным их достигат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продуманной и практически реализуемой жизненной стратегии по сохранению</w:t>
      </w:r>
      <w:r>
        <w:rPr>
          <w:rFonts w:cs="Times New Roman"/>
          <w:color w:val="000000"/>
          <w:sz w:val="24"/>
          <w:szCs w:val="24"/>
          <w:lang w:val="en-US"/>
        </w:rPr>
        <w:t> </w:t>
      </w:r>
      <w:r>
        <w:rPr>
          <w:rFonts w:cs="Times New Roman"/>
          <w:color w:val="000000"/>
          <w:sz w:val="24"/>
          <w:szCs w:val="24"/>
        </w:rPr>
        <w:t xml:space="preserve"> и развитию своего</w:t>
      </w:r>
      <w:r>
        <w:rPr>
          <w:rFonts w:cs="Times New Roman"/>
          <w:color w:val="000000"/>
          <w:sz w:val="24"/>
          <w:szCs w:val="24"/>
          <w:lang w:val="en-US"/>
        </w:rPr>
        <w:t xml:space="preserve">  </w:t>
      </w:r>
      <w:r>
        <w:rPr>
          <w:rFonts w:cs="Times New Roman"/>
          <w:color w:val="000000"/>
          <w:sz w:val="24"/>
          <w:szCs w:val="24"/>
        </w:rPr>
        <w:t xml:space="preserve">физического, психического и нравственного здоровь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пособность к творческому созиданию своей личной жизни, ее осмысленной организации на основе </w:t>
      </w:r>
      <w:r>
        <w:rPr>
          <w:rFonts w:cs="Times New Roman"/>
          <w:color w:val="000000"/>
          <w:sz w:val="24"/>
          <w:szCs w:val="24"/>
          <w:lang w:val="ru-RU"/>
        </w:rPr>
        <w:t xml:space="preserve">базовых </w:t>
      </w:r>
      <w:r>
        <w:rPr>
          <w:rFonts w:cs="Times New Roman"/>
          <w:color w:val="000000"/>
          <w:sz w:val="24"/>
          <w:szCs w:val="24"/>
        </w:rPr>
        <w:t xml:space="preserve">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tLeast" w:line="288" w:before="120" w:after="120"/>
        <w:ind w:left="3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Основные задачи образовательной деятельности </w:t>
      </w:r>
    </w:p>
    <w:p>
      <w:pPr>
        <w:pStyle w:val="Style18"/>
        <w:rPr>
          <w:color w:val="000000"/>
        </w:rPr>
      </w:pPr>
      <w:r>
        <w:rPr>
          <w:color w:val="000000"/>
        </w:rPr>
        <w:t>осуществляются через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страивание с ребенком отношения взаимодействия и сотрудничества как с равноправным субъектом совместной деятельности;</w:t>
      </w:r>
    </w:p>
    <w:p>
      <w:pPr>
        <w:pStyle w:val="2"/>
        <w:numPr>
          <w:ilvl w:val="0"/>
          <w:numId w:val="0"/>
        </w:numPr>
        <w:tabs>
          <w:tab w:val="clear" w:pos="540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рганизацию учебной деятельности без принуждения, насилия, уход с позиции воздействия;</w:t>
      </w:r>
    </w:p>
    <w:p>
      <w:pPr>
        <w:pStyle w:val="2"/>
        <w:numPr>
          <w:ilvl w:val="0"/>
          <w:numId w:val="0"/>
        </w:numPr>
        <w:tabs>
          <w:tab w:val="clear" w:pos="540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смотрение в качестве отправной точки в организации учебной деятельности желания ребенка как естественного и присущего всем без исключения лицам;</w:t>
      </w:r>
    </w:p>
    <w:p>
      <w:pPr>
        <w:pStyle w:val="2"/>
        <w:numPr>
          <w:ilvl w:val="0"/>
          <w:numId w:val="0"/>
        </w:numPr>
        <w:tabs>
          <w:tab w:val="clear" w:pos="540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вместное создание прецедентов успешной деятельности, укрепляющей веру в себя, подкрепляющей желание учиться и раскрывающей смысл совместной деятельности;</w:t>
      </w:r>
    </w:p>
    <w:p>
      <w:pPr>
        <w:pStyle w:val="2"/>
        <w:numPr>
          <w:ilvl w:val="0"/>
          <w:numId w:val="0"/>
        </w:numPr>
        <w:tabs>
          <w:tab w:val="clear" w:pos="540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строение урока не как последовательной реализации собственного плана, а как работы с реальной жизненной ситуацией, создаваемой активностью ребенка и взрослого;</w:t>
      </w:r>
    </w:p>
    <w:p>
      <w:pPr>
        <w:pStyle w:val="2"/>
        <w:numPr>
          <w:ilvl w:val="0"/>
          <w:numId w:val="0"/>
        </w:numPr>
        <w:tabs>
          <w:tab w:val="clear" w:pos="540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</w:rPr>
        <w:t xml:space="preserve">прогнозирование отдельных результатов в обучении.   </w:t>
      </w:r>
    </w:p>
    <w:p>
      <w:pPr>
        <w:pStyle w:val="2"/>
        <w:numPr>
          <w:ilvl w:val="0"/>
          <w:numId w:val="0"/>
        </w:numPr>
        <w:tabs>
          <w:tab w:val="clear" w:pos="540"/>
        </w:tabs>
        <w:ind w:left="180" w:hanging="0"/>
        <w:rPr>
          <w:color w:val="000000"/>
          <w:szCs w:val="24"/>
        </w:rPr>
      </w:pPr>
      <w:r>
        <w:rPr>
          <w:color w:val="000000"/>
        </w:rPr>
        <w:t xml:space="preserve">       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Образовательный процесс в школе гарантирует преемственность обучения через соблюдение стандартов образования, обновление технологий обучения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создание сквозных обучающих программ и курсов, пропагандирующих здоровый образ жизни. Мировосприятие успешно формируется через интеграцию учебных дисциплин, предусматриваемых учебным планом, поскольку любая деятельность опирается на разнообразные знания из различных областей.    Интегрированные курсы и уроки позволяют решать проблему отрыва теории от практики, помогают учителю выводить ученика из мира малого в мир большой, учить его ориентироваться в окружающей среде, вырабатывать собственное мнение.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Организация работы педагогического коллектива над проблемой интеграции ведется по двум направлениям:</w:t>
      </w:r>
    </w:p>
    <w:p>
      <w:pPr>
        <w:pStyle w:val="TextBody"/>
        <w:ind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numPr>
          <w:ilvl w:val="0"/>
          <w:numId w:val="8"/>
        </w:numPr>
        <w:tabs>
          <w:tab w:val="left" w:pos="360" w:leader="none"/>
          <w:tab w:val="left" w:pos="5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интегрируемых вопросов с обязательным учетом особенностей преподавания различных предметов;</w:t>
      </w:r>
    </w:p>
    <w:p>
      <w:pPr>
        <w:pStyle w:val="Style17"/>
        <w:numPr>
          <w:ilvl w:val="0"/>
          <w:numId w:val="0"/>
        </w:numPr>
        <w:spacing w:lineRule="auto" w:line="24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left" w:pos="360" w:leader="none"/>
          <w:tab w:val="left" w:pos="540" w:leader="none"/>
        </w:tabs>
        <w:spacing w:lineRule="auto" w:line="240"/>
        <w:rPr>
          <w:color w:val="000000"/>
          <w:u w:val="single"/>
        </w:rPr>
      </w:pPr>
      <w:r>
        <w:rPr>
          <w:color w:val="000000"/>
          <w:sz w:val="24"/>
          <w:szCs w:val="24"/>
        </w:rPr>
        <w:t>подбор группы творческих учителей для реализации запланированного.</w:t>
      </w:r>
    </w:p>
    <w:p>
      <w:pPr>
        <w:pStyle w:val="Style17"/>
        <w:numPr>
          <w:ilvl w:val="0"/>
          <w:numId w:val="0"/>
        </w:numPr>
        <w:spacing w:lineRule="auto" w:line="240"/>
        <w:ind w:left="1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/>
        <w:ind w:left="180" w:hanging="0"/>
        <w:rPr>
          <w:color w:val="000000"/>
          <w:u w:val="single"/>
        </w:rPr>
      </w:pPr>
      <w:r>
        <w:rPr>
          <w:color w:val="000000"/>
          <w:u w:val="single"/>
        </w:rPr>
        <w:t>Условия для реализации идеи интеграции:</w:t>
      </w:r>
    </w:p>
    <w:p>
      <w:pPr>
        <w:pStyle w:val="TextBody"/>
        <w:keepNext w:val="true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numPr>
          <w:ilvl w:val="0"/>
          <w:numId w:val="24"/>
        </w:numPr>
        <w:tabs>
          <w:tab w:val="left" w:pos="360" w:leader="none"/>
          <w:tab w:val="left" w:pos="5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е нарастание объема и широты, с одновременным усилением степени сложности в обучении;</w:t>
      </w:r>
    </w:p>
    <w:p>
      <w:pPr>
        <w:pStyle w:val="Style17"/>
        <w:numPr>
          <w:ilvl w:val="0"/>
          <w:numId w:val="20"/>
        </w:numPr>
        <w:tabs>
          <w:tab w:val="left" w:pos="360" w:leader="none"/>
          <w:tab w:val="left" w:pos="5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ая работа учителей в этом направлении, их согласованность в выделении проблем и заданий, в использовании методов их решения и форм организации учебной работы школьнико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left" w:pos="360" w:leader="none"/>
          <w:tab w:val="left" w:pos="5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перед учащимися конкретных познавательных целей и задач, что обеспечивает   нужное направление мысли и активное использование знаний по другим предметам.</w:t>
      </w:r>
    </w:p>
    <w:p>
      <w:pPr>
        <w:pStyle w:val="Style17"/>
        <w:numPr>
          <w:ilvl w:val="0"/>
          <w:numId w:val="0"/>
        </w:numPr>
        <w:spacing w:lineRule="auto" w:line="24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Учебный план школы ориентирован не на передачу большого числа данных и отдельных навыков, а на развитие понятийного аппарата, то есть определены не только знания и навыки, подлежащие развитию, но и характеристики понятийных систем, в рамках которых они должны приобретаться. Определены новые подходы в  образовательном процессе и в воспитательной работе, а именно: освоение новых видов деятельности – проектных, творческих, исследовательских. </w:t>
      </w:r>
    </w:p>
    <w:p>
      <w:pPr>
        <w:pStyle w:val="Style24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Ожидаемый результат</w:t>
      </w:r>
      <w:r>
        <w:rPr>
          <w:color w:val="000000"/>
        </w:rPr>
        <w:t xml:space="preserve">: востребованность школы государством, обществом, </w:t>
      </w:r>
    </w:p>
    <w:p>
      <w:pPr>
        <w:pStyle w:val="Normal"/>
        <w:rPr>
          <w:color w:val="C00000"/>
        </w:rPr>
      </w:pPr>
      <w:r>
        <w:rPr>
          <w:color w:val="000000"/>
        </w:rPr>
        <w:t>учащимися и их родителями.</w:t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ИНСТРУМЕНТАРИЙ РАЗВИТИЯ ШКОЛЫ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  <w:lang w:val="ru-RU"/>
        </w:rPr>
        <w:t xml:space="preserve">1.            </w:t>
      </w:r>
      <w:r>
        <w:rPr>
          <w:b/>
        </w:rPr>
        <w:t>Обеспечение нового качества образования (2016-2020 г.г.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Цель и задачи развития: </w:t>
      </w:r>
      <w:r>
        <w:rPr/>
        <w:t>удовлетворение образовательных потребностей учащихся,  их родителей и государства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едполагаемый результат: </w:t>
      </w:r>
      <w:r>
        <w:rPr/>
        <w:t>обеспечение доступного качественного образования.</w:t>
      </w:r>
    </w:p>
    <w:p>
      <w:pPr>
        <w:pStyle w:val="Normal"/>
        <w:numPr>
          <w:ilvl w:val="1"/>
          <w:numId w:val="12"/>
        </w:numPr>
        <w:spacing w:lineRule="auto" w:line="360" w:before="240" w:after="0"/>
        <w:jc w:val="center"/>
        <w:rPr>
          <w:b/>
          <w:b/>
        </w:rPr>
      </w:pPr>
      <w:r>
        <w:rPr>
          <w:b/>
        </w:rPr>
        <w:t>1.1.Осуществление организационно-педагогических мероприятий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создание условий для обеспечения нового качества образования, переход на новые образовательные стандарты. 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/>
        <w:t xml:space="preserve"> комфортные условия, способствующие развитию, самоопределению и самореализации школьника с учетом его способностей, состояния здоровья и общеобразовательных потребностей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403"/>
        <w:gridCol w:w="350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организационно-правовой основы деятельности школы. Организация учебного процесса в соответствии с требованиями ФГОС НОО и ООО. Организация горячего питания. Организация медицинского обслуживания. Организация работы библиотеки. Организация работы кружков, секций и т.п. Организация самоуправления.  Организация взаимодействия с другими учреждениями. Организация каникулярного времени и занятост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рмативные документы. Годовой план работы школы. Учебный план. Расписание занятий. Учебные программы. Приказы по школе. Планы совместной работы с другими учрежд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 w:before="240" w:after="0"/>
        <w:jc w:val="center"/>
        <w:rPr>
          <w:b/>
          <w:b/>
        </w:rPr>
      </w:pPr>
      <w:r>
        <w:rPr>
          <w:b/>
        </w:rPr>
        <w:t>1.2. Развитие ИКТ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повышение качества образования.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/>
        <w:t xml:space="preserve"> становление ИК культуры учителей и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ие в городских и международных дистанционных олимпиадах и конкурсах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ьзование ИТ на уроке и во внеурочной деятельн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ьзование Интернет-ресурсов, созданных учениками и учителями школы, в учебном процесс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ьзование КТ для подготовки внеклассных мероприят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. Дипломы, грамоты, свиде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ителей, использующих 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качество Интернет-ресур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left="360" w:hanging="0"/>
        <w:rPr>
          <w:b/>
          <w:b/>
        </w:rPr>
      </w:pPr>
      <w:r>
        <w:rPr>
          <w:b/>
        </w:rPr>
        <w:t>1.3 Развитие проектной деятельности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повышение качества образования.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/>
        <w:t xml:space="preserve"> овладение проектными технологиями учителей и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ие в конкурсах различных уровн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влечение обучающихся и учителей в проектную деятельност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. Дипломы, грамоты, свиде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и учителей, включенных в проект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60" w:before="240" w:after="0"/>
        <w:jc w:val="center"/>
        <w:rPr>
          <w:b/>
          <w:b/>
        </w:rPr>
      </w:pPr>
      <w:r>
        <w:rPr>
          <w:b/>
        </w:rPr>
        <w:t>Осуществление преемственности образования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реализация доступности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преемственность образовательных программ начального, среднего, общего (полного) образования; договоры о сотрудничестве с ОУ разного уровня профессиональной подгото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детскими садами  микро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недрение</w:t>
            </w:r>
            <w:r>
              <w:rPr/>
              <w:t xml:space="preserve"> основной образовательной программы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 сотрудничестве с  КГТА ,ИвГМА, ИГХТУ, КМК, МУ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тупивших в 1 классы.</w:t>
            </w:r>
          </w:p>
          <w:p>
            <w:pPr>
              <w:pStyle w:val="Normal"/>
              <w:jc w:val="both"/>
              <w:rPr/>
            </w:pPr>
            <w:r>
              <w:rPr/>
              <w:t>Прика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.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1.5. Проведение единого государственного экзамена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обеспечение доступности высшего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расширение возможностей в выборе дальнейшего образовательного маршру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ГЭ в соответствии с нормативами </w:t>
            </w:r>
          </w:p>
          <w:p>
            <w:pPr>
              <w:pStyle w:val="Normal"/>
              <w:rPr/>
            </w:pPr>
            <w:r>
              <w:rPr/>
              <w:t xml:space="preserve">Проведение  </w:t>
            </w:r>
            <w:r>
              <w:rPr>
                <w:lang w:val="ru-RU"/>
              </w:rPr>
              <w:t>ОГЭ</w:t>
            </w:r>
            <w:r>
              <w:rPr/>
              <w:t xml:space="preserve"> в соответствии с норматива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ЕГЭ и </w:t>
            </w:r>
            <w:r>
              <w:rPr>
                <w:lang w:val="ru-RU"/>
              </w:rPr>
              <w:t>ОГЭ</w:t>
            </w:r>
            <w:r>
              <w:rPr/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1.6. Внедрение в образовательный процесс современных педагогических технологий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>
          <w:color w:val="000000"/>
        </w:rPr>
        <w:t xml:space="preserve"> осуществление личностно-ориентированного образова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>
          <w:color w:val="000000"/>
        </w:rPr>
        <w:t xml:space="preserve"> увеличение доли учителей, применяющих современные педагогические технологии. Оснащение школы мультимедийной и компьютерной техникой. Использование Интернет-ресурса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менения современных педагогических технологий. Организация доступа к Интернет-ресур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свидетельства,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компьютерного класс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участия в конкурсах педагогического мастерства. Демонстрация и обобщение опыта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1.7. Внедрение в образовательный процесс электронных УМК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повышение эффективности УВП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введение интегрированных уроков с использованием электронных УМК в УВ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электронных УМ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УВ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свидетельства, удостоверения.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приобретения УМК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.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Развитие системы воспитательной деятельности.</w:t>
      </w:r>
    </w:p>
    <w:p>
      <w:pPr>
        <w:pStyle w:val="Normal"/>
        <w:ind w:firstLine="360"/>
        <w:jc w:val="both"/>
        <w:rPr/>
      </w:pPr>
      <w:r>
        <w:rPr>
          <w:b/>
        </w:rPr>
        <w:t>Цель и задачи развития:</w:t>
      </w:r>
      <w:r>
        <w:rPr>
          <w:b/>
          <w:color w:val="000000"/>
        </w:rPr>
        <w:t xml:space="preserve"> </w:t>
      </w:r>
      <w:r>
        <w:rPr>
          <w:color w:val="000000"/>
        </w:rPr>
        <w:t>создание оптимальных условий для индивидуального творческого развития в рамках внеурочной деятельности,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доступность образования; формирование социальных и личностных компетенций; становление гражданской позиции; толерантность.</w:t>
      </w:r>
    </w:p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2.1. Укрепление и развитие традиций школы.</w:t>
      </w:r>
    </w:p>
    <w:p>
      <w:pPr>
        <w:pStyle w:val="Normal"/>
        <w:ind w:left="72" w:firstLine="288"/>
        <w:rPr/>
      </w:pPr>
      <w:r>
        <w:rPr>
          <w:b/>
        </w:rPr>
        <w:t>Цель и задачи развития:</w:t>
      </w:r>
      <w:r>
        <w:rPr/>
        <w:t xml:space="preserve"> воспитание у школьников гражданской ответственности и правового самосознания, инициативности и самостоятельности; развитие у детей духовности и культуры; воспитание толерантности и способности к активной адаптации и успешной социализации; привитие норм здорового образа жизни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формирование гражданской позиции, социальной компетентности, творческой созидательной общественно-необходимой деятельности, толерант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Cs/>
              </w:rPr>
              <w:t>Гражданское и патриотическое воспитание.</w:t>
            </w:r>
            <w:r>
              <w:rPr/>
              <w:t xml:space="preserve"> Уроки мужества. Встречи с ветеранами Великой Отечественной войны. Поисковая работа. Работа Совета музея. Участие в конкурсах, участие в игре «Зарница»</w: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t>« Зарничка».</w:t>
            </w:r>
            <w:r>
              <w:rPr/>
              <w:t xml:space="preserve"> Участие в акциях: «Семейная летопись», «Семейный архив». Подготовка и проведение Дня Победы. Система классных часов по изучению государственных символов РФ, «Я – гражданин!». Беседы, анкетирование, игры и тренинги по толерантности. Военно-патриотический месяч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Краеведение. </w:t>
            </w:r>
            <w:r>
              <w:rPr>
                <w:bCs/>
                <w:iCs/>
              </w:rPr>
              <w:t>И</w:t>
            </w:r>
            <w:r>
              <w:rPr/>
              <w:t>гры-викторины, конкурсы по истории Владимирского края. Сотрудничество с музеями и библиотеками города. Туристские соревнования. Конкурс «Юный экскурсовод». Конкурс газет, чтецов, юных поэтов, школьная краеведческая конференция.</w:t>
            </w:r>
            <w:r>
              <w:rPr>
                <w:lang w:val="ru-RU"/>
              </w:rPr>
              <w:t>Исследовательские работы  по экологии родного края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Cs/>
              </w:rPr>
              <w:t>Экология и благоустройство.</w:t>
            </w:r>
            <w:r>
              <w:rPr/>
              <w:t xml:space="preserve"> Неделя защиты окружающей среды. Акция «Чистый город». Экологические уроки, брейн-ринги. Фотовыставка «В мире природы». « Экологическая тропа», « Урожай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Cs/>
              </w:rPr>
              <w:t>Творчество.</w:t>
            </w:r>
            <w:r>
              <w:rPr/>
              <w:t xml:space="preserve"> Школьные праздники: «День знаний», «День Учителя», «</w:t>
            </w:r>
            <w:r>
              <w:rPr>
                <w:lang w:val="ru-RU"/>
              </w:rPr>
              <w:t>День матери</w:t>
            </w:r>
            <w:r>
              <w:rPr/>
              <w:t xml:space="preserve">», «А ну-ка, </w:t>
            </w:r>
            <w:r>
              <w:rPr>
                <w:lang w:val="ru-RU"/>
              </w:rPr>
              <w:t>парни</w:t>
            </w:r>
            <w:r>
              <w:rPr/>
              <w:t xml:space="preserve">!», , «Международный Женский день», «Последний Звонок», « Вечер встречи с выпускниками». Литературные вечера. Конкурсы чтецов, юных поэтов. Выпуск школьных стенгазет. Работа школьного кружка          « Глиняная игрушка», </w:t>
            </w:r>
            <w:r>
              <w:rPr>
                <w:lang w:val="ru-RU"/>
              </w:rPr>
              <w:t xml:space="preserve">             </w:t>
            </w:r>
            <w:r>
              <w:rPr/>
              <w:t xml:space="preserve">« День защиты детей»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</w:rPr>
              <w:t>ПДД</w:t>
            </w:r>
            <w:r>
              <w:rPr>
                <w:i/>
              </w:rPr>
              <w:t>.</w:t>
            </w:r>
            <w:r>
              <w:rPr/>
              <w:t xml:space="preserve"> Игра «Безопасное колесо». Беседы по ПДД, брейн-ринги, работа школьного кружка, Неделя                     « Внимание дети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</w:rPr>
              <w:t>Спортивные и оздоровительные мероприятия.</w:t>
            </w:r>
            <w:r>
              <w:rPr/>
              <w:t xml:space="preserve"> Спартакиада. Соревнования классов. Соревнования по волейболу, футболу, настольному теннису, шахматам, по пожарно-прикладным видам спорта. Беседы, классные часы о здоровом образе жизни., участие в акции « Спорт как альтернатива пагубным привычкам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и анализ работы. Заявка</w:t>
            </w:r>
            <w:r>
              <w:rPr>
                <w:lang w:val="ru-RU"/>
              </w:rPr>
              <w:t xml:space="preserve"> на участие</w:t>
            </w:r>
            <w:r>
              <w:rPr/>
              <w:t>, 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  <w:t>План подготовки, сценарий пр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работы. Сценарии. Приказы, договор. План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ендарно-тематический план.</w:t>
            </w:r>
          </w:p>
          <w:p>
            <w:pPr>
              <w:pStyle w:val="Normal"/>
              <w:jc w:val="both"/>
              <w:rPr/>
            </w:pPr>
            <w:r>
              <w:rPr/>
              <w:t>Заявка, дипломы, грамоты, благодарности. Приказы о выездах.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.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>План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Сцена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а, грамоты, дипломы.</w:t>
            </w:r>
          </w:p>
          <w:p>
            <w:pPr>
              <w:pStyle w:val="Normal"/>
              <w:jc w:val="both"/>
              <w:rPr/>
            </w:pPr>
            <w:r>
              <w:rPr/>
              <w:t>Стенгазеты. Заявка, дипломы, грамоты.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.</w:t>
            </w:r>
          </w:p>
          <w:p>
            <w:pPr>
              <w:pStyle w:val="Normal"/>
              <w:jc w:val="both"/>
              <w:rPr/>
            </w:pPr>
            <w:r>
              <w:rPr/>
              <w:t>Заявка,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Календарно-тематический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C00000"/>
        </w:rPr>
      </w:pPr>
      <w:r>
        <w:rPr>
          <w:b/>
          <w:color w:val="000000"/>
        </w:rPr>
        <w:t>2.2. Психолого-педагогическое сопровождение УВП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создание оптимальных условий для освоения учащимися образовательного маршрута, доступность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работа службы сопровождения; профилактика правонарушений несовершеннолетних; предупреждение возникновения кризисных ситуаций, «проблемных учащихся» на ранней стадии; своевременная помощь в адаптации и социализации учащихся при переходе на другую ступень обучения; эффективная работа системы «школа-ребенок-семья»; сопровождение обучающихся в соответствии с выработанным  индивидуальным образовательным маршрутом; развитие социальных связей 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ru-RU"/>
              </w:rPr>
              <w:t>Пр</w:t>
            </w:r>
            <w:r>
              <w:rPr/>
              <w:t>едупредительно-профилак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едагогов по психологическим аспектам работы с детьми группы риска. Консультирование родителей. Тематические родительские собрания. Лекторий для родителей. Проведение тренингов. Проведение тематических классных часов. Предупреждение «скрытого отсева», уровня тревожности. Индивидуальная работа с детьми, семьями, попавшими в трудное жизненное и (или) социально- опасное положение. Составление и коррекция маршрута СППС учащихся, состоящих на внутришкольном контроле, учете ОДН, КДН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а, летнего отдыха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диагностика адаптации учащихся, прогноз и профилактика проблем в обучении. Индивидуальная психодиагностическая и психокоррекционная работа с детьми. Профориентационная работа с учащимися 7-11 класс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«социального портрета» классов, школы.</w:t>
            </w:r>
          </w:p>
          <w:p>
            <w:pPr>
              <w:pStyle w:val="Normal"/>
              <w:jc w:val="both"/>
              <w:rPr/>
            </w:pPr>
            <w:r>
              <w:rPr/>
              <w:t>Охранно-защи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едение документации по защите и социальной поддержке семьи и ребенка. Посещение семей на дому с целью обследования ЖБУ. Совместная работа с инспектором ОДН, КДН и ЗП. Сотрудничество с медицинскими учреждениями. Информирование учащихся и родителей о службах района, города, способных оказать помощь ребенк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план работы.</w:t>
            </w:r>
          </w:p>
          <w:p>
            <w:pPr>
              <w:pStyle w:val="Normal"/>
              <w:jc w:val="both"/>
              <w:rPr/>
            </w:pPr>
            <w:r>
              <w:rPr/>
              <w:t>Календарно-тематический план.</w:t>
            </w:r>
          </w:p>
          <w:p>
            <w:pPr>
              <w:pStyle w:val="Normal"/>
              <w:jc w:val="both"/>
              <w:rPr/>
            </w:pPr>
            <w:r>
              <w:rPr/>
              <w:t>График консультаций.</w:t>
            </w:r>
          </w:p>
          <w:p>
            <w:pPr>
              <w:pStyle w:val="Normal"/>
              <w:jc w:val="both"/>
              <w:rPr/>
            </w:pPr>
            <w:r>
              <w:rPr/>
              <w:t>Протокол РС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план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маршруты СП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диагностики, рекоменд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ортр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по оказанию социальной помощи.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. Акт обследования ЖБУ.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, 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на сайте школы, информационных стендах.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3. Создание среды для  формирования базовых национальных ценностей                   у обучающихся  </w:t>
      </w:r>
    </w:p>
    <w:p>
      <w:pPr>
        <w:pStyle w:val="Normal"/>
        <w:spacing w:lineRule="auto" w:line="276"/>
        <w:jc w:val="both"/>
        <w:rPr/>
      </w:pPr>
      <w:r>
        <w:rPr/>
        <w:t>Как отмечается в «Концепции духовно-нравственного развития и воспитания личности гражданина России», «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радиционными источниками нравственности являются: Россия, многонациональный народ Российской Федерации,  гражданское общество, семья, труд, искусство, наука, религия, природа, человечество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патриотизм</w:t>
      </w:r>
      <w:r>
        <w:rPr/>
        <w:t xml:space="preserve"> —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социальная солидарность</w:t>
      </w:r>
      <w:r>
        <w:rPr/>
        <w:t xml:space="preserve">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гражданственность</w:t>
      </w:r>
      <w:r>
        <w:rPr/>
        <w:t xml:space="preserve"> 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семья</w:t>
      </w:r>
      <w:r>
        <w:rPr/>
        <w:t xml:space="preserve"> — любовь и верность, здоровье, достаток, уважениеи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труд и творчество</w:t>
      </w:r>
      <w:r>
        <w:rPr/>
        <w:t xml:space="preserve"> — уважение к труду, творчество и созидание, целеустремлённость и настойчивость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наука</w:t>
      </w:r>
      <w:r>
        <w:rPr/>
        <w:t xml:space="preserve"> — ценность знания, стремление к истине, научная картина мир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традиционные российские религии</w:t>
      </w:r>
      <w:r>
        <w:rPr/>
        <w:t xml:space="preserve">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искусство и литература</w:t>
      </w:r>
      <w:r>
        <w:rPr/>
        <w:t xml:space="preserve">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b/>
          <w:bCs/>
        </w:rPr>
        <w:t>природа</w:t>
      </w:r>
      <w:r>
        <w:rPr/>
        <w:t xml:space="preserve">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23"/>
        </w:numPr>
        <w:spacing w:lineRule="auto" w:line="276" w:before="0" w:after="280"/>
        <w:jc w:val="both"/>
        <w:rPr/>
      </w:pPr>
      <w:r>
        <w:rPr>
          <w:b/>
          <w:bCs/>
        </w:rPr>
        <w:t>человечество</w:t>
      </w:r>
      <w:r>
        <w:rPr/>
        <w:t xml:space="preserve"> — мир во всём мире, многообразие культур и народов, прогресс человечества, международное сотрудничество»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Среда для формирования</w:t>
      </w:r>
      <w:r>
        <w:rPr>
          <w:rFonts w:eastAsia="Calibri"/>
          <w:lang w:eastAsia="en-US"/>
        </w:rPr>
        <w:t xml:space="preserve"> базовых национальных ценностей у обучающихся в учебно-воспитательном процессе школы выступает в тесной взаимосвязи её основных бло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20" w:hanging="731"/>
        <w:jc w:val="both"/>
        <w:rPr>
          <w:rFonts w:eastAsia="Lucida Sans Unicode" w:cs="font335;Times New Roman"/>
          <w:kern w:val="2"/>
          <w:lang w:eastAsia="ar-SA"/>
        </w:rPr>
      </w:pPr>
      <w:r>
        <w:rPr>
          <w:rFonts w:eastAsia="Lucida Sans Unicode" w:cs="font335;Times New Roman"/>
          <w:kern w:val="2"/>
          <w:lang w:eastAsia="ar-SA"/>
        </w:rPr>
        <w:t>учебного процесс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20" w:hanging="731"/>
        <w:jc w:val="both"/>
        <w:rPr>
          <w:rFonts w:eastAsia="Lucida Sans Unicode" w:cs="font335;Times New Roman"/>
          <w:kern w:val="2"/>
          <w:lang w:eastAsia="ar-SA"/>
        </w:rPr>
      </w:pPr>
      <w:r>
        <w:rPr>
          <w:rFonts w:eastAsia="Lucida Sans Unicode" w:cs="font335;Times New Roman"/>
          <w:kern w:val="2"/>
          <w:lang w:eastAsia="ar-SA"/>
        </w:rPr>
        <w:t>внеурочной деятельност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20" w:hanging="731"/>
        <w:jc w:val="both"/>
        <w:rPr>
          <w:rFonts w:eastAsia="Lucida Sans Unicode" w:cs="font335;Times New Roman"/>
          <w:kern w:val="2"/>
          <w:lang w:eastAsia="ar-SA"/>
        </w:rPr>
      </w:pPr>
      <w:r>
        <w:rPr>
          <w:rFonts w:eastAsia="Lucida Sans Unicode" w:cs="font335;Times New Roman"/>
          <w:kern w:val="2"/>
          <w:lang w:eastAsia="ar-SA"/>
        </w:rPr>
        <w:t>дополнительного образован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20" w:hanging="731"/>
        <w:jc w:val="both"/>
        <w:rPr>
          <w:rFonts w:eastAsia="Lucida Sans Unicode" w:cs="font335;Times New Roman"/>
          <w:kern w:val="2"/>
          <w:lang w:eastAsia="ar-SA"/>
        </w:rPr>
      </w:pPr>
      <w:r>
        <w:rPr>
          <w:rFonts w:eastAsia="Lucida Sans Unicode" w:cs="font335;Times New Roman"/>
          <w:kern w:val="2"/>
          <w:lang w:eastAsia="ar-SA"/>
        </w:rPr>
        <w:t>воспитательного процесс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true"/>
        <w:ind w:left="720" w:hanging="731"/>
        <w:jc w:val="both"/>
        <w:rPr>
          <w:rFonts w:eastAsia="Lucida Sans Unicode" w:cs="font335;Times New Roman"/>
          <w:kern w:val="2"/>
          <w:lang w:eastAsia="ar-SA"/>
        </w:rPr>
      </w:pPr>
      <w:r>
        <w:rPr>
          <w:rFonts w:eastAsia="Lucida Sans Unicode" w:cs="font335;Times New Roman"/>
          <w:kern w:val="2"/>
          <w:lang w:eastAsia="ar-SA"/>
        </w:rPr>
        <w:t xml:space="preserve">семейной деятельности. </w:t>
      </w:r>
    </w:p>
    <w:p>
      <w:pPr>
        <w:pStyle w:val="Normal"/>
        <w:ind w:firstLine="360"/>
        <w:rPr/>
      </w:pPr>
      <w:r>
        <w:rPr/>
        <w:t>Процесс формирования базовых национальных ценностей осуществим при условии обновления образовательной среды.</w:t>
      </w:r>
    </w:p>
    <w:p>
      <w:pPr>
        <w:pStyle w:val="Normal"/>
        <w:ind w:firstLine="360"/>
        <w:rPr/>
      </w:pPr>
      <w:r>
        <w:rPr/>
        <w:t>Необходимо создать в школе специально организованные воспитательные среды, представленные как совокупность требований.</w:t>
      </w:r>
    </w:p>
    <w:p>
      <w:pPr>
        <w:pStyle w:val="Normal"/>
        <w:ind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 к условиям воспитания и социализации учащихся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(наличие) культурно-воспитательной среды школы, воссоздающей ценности (символы) российской нации, народов РФ, территориально-регионального и местного сообще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(наличие) социально-воспитательной среды школы, воссоздающей символы российской государственности: герб, флаг, гимн, изображения лидеров государства и знаменитых людей российской истории, государственные праздники, памятные даты национальной истории и друг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(наличие) эколого-воспитательной среды школы, воссоздающей ценности здорового образа жизни, бережного отношения к своей жизни, жизни других людей, природы, планеты в целом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(наличие) эстетической среды школы, воссоздающей ценности красоты, гармонии, совершенства в архитектурном и предметном пространстве школ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образовательного учреждения, его культурные, педагогические и другие традиции, портреты и биографии замечательных педагогов и выпускников,  значительные события прошлого и настоящего школ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формируется уклад школьной жизни, который не просто основан на сложившихся традициях, а подчинен единому вектору. </w:t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лад школьной жизни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ся на основе базовых национальных ценностей и воспитательных идеал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ючает урочную, внеурочную и общественно значимую деятельность, систему воспитательных мероприятий, культурных и социальных практик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ет историко-культурную, этническую и региональную специфику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 усвоение обучающимися нравственных ценностей, приобретение опыта нравственной, общественно значимой деятельност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ся педагогическим коллективом школы при поддержке семей обучающихся, общественных организаций, включая детско-юношеские движения и организации, учреждения дополнительного образования, культуры и спорта, СМИ, традиционных религиозных объедине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ется программой духовно-нравственного развития и воспитания, воспитания и социализации молодых граждан России.</w:t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базовых национальных ценностей</w:t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роцессе обучения (уроки)</w:t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518"/>
        <w:gridCol w:w="3871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и модулей, формирующих БНЦ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КСЭ, ОПК, Основы здорового питания, Эти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боты по реализации программ и модулей, формирующих БНЦ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технологий проблемного и проектного обучения, дебатов, дискуссий, диспутов, деловых иг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образовательного процесса на системно-деятельностную основу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ирование базовых национальных ценностей</w:t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роцессе внеурочной деятельности и дополнительного образования</w:t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519"/>
        <w:gridCol w:w="3870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ие договоров  с социальными партнера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договоров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внеурочной деятельности и дополнительного образования, формирующих БН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образовательного пространств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ение исследовательских технологий,  арттехнолог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образовательных услуг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новление деятельности детских общественных  объедин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ние деятельности детских общественных  объединений в едином векторе формирования БНЦ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ной деятельности различной направленности  на всех уровн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участия в конкурсной деятельно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День российской науки. Научная конференция учащихс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Положение о школьной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lang w:eastAsia="ar-SA"/>
              </w:rPr>
              <w:t>Сборник исследовательских работ учащихс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ирование базовых национальных ценностей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процессе общественно-полезной деятельности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522"/>
        <w:gridCol w:w="3866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технологий социального проектирования, дебатов, дискуссий, диспутов, деловых иг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образовательных услуг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деятельности волонтерского дви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 опыт социального взаимодейств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 плана  совместной работы с социальными партне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я с 2016-2017 учебного года и дале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 опыт социального взаимодейств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социальных проектов и социальных а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 опыт социального взаимодействия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ирование базовых национальных ценностей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процессе взаимодействия семьи и школы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22"/>
        <w:gridCol w:w="386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родительской общественности к реализации планов через разнообразные форм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 опыт семейного взаимодейств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совместных прое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ый опыт социального взаимодействия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педагогами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518"/>
        <w:gridCol w:w="388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ительный этап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по теме "Организационно - педагогические условия формирования системы базовых национальных ценностей у современных учащихс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оллектива </w:t>
            </w:r>
            <w:r>
              <w:rPr>
                <w:rFonts w:eastAsia="Calibri"/>
                <w:lang w:val="ru-RU" w:eastAsia="en-US"/>
              </w:rPr>
              <w:t>к работе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семинар "Система базовых национальных ценностей: от теории к практике формирования у учащихс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изирована сущностно-содержательная характеристика понятия «система базовых национальных ценностей»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й этап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"</w:t>
            </w:r>
            <w:r>
              <w:rPr>
                <w:rFonts w:eastAsia="Calibri"/>
                <w:bCs/>
                <w:lang w:eastAsia="en-US"/>
              </w:rPr>
              <w:t>Формирование системы базовых национальных ценностей у учащихся в учебном процесс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Модель образовательного процесса, способствующего </w:t>
            </w:r>
            <w:r>
              <w:rPr>
                <w:rFonts w:eastAsia="Lucida Sans Unicode"/>
                <w:bCs/>
                <w:kern w:val="2"/>
                <w:lang w:eastAsia="ar-SA"/>
              </w:rPr>
              <w:t>формированию системы базовых национальных ценностей у уча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Методические рекомендации по организации учебного процесса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реализация системы классных часов «Строительство Дома Жиз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по организации системы классных часов, способствующих </w:t>
            </w:r>
            <w:r>
              <w:rPr>
                <w:rFonts w:eastAsia="Calibri"/>
                <w:bCs/>
                <w:lang w:eastAsia="en-US"/>
              </w:rPr>
              <w:t>формированию системы базовых национальных ценностей у учащихся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мастерская "Социальное проектирование как эффективная форма развития базовых национальных ценностей у учащихс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копилка социальных проектов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Работа с родителями и семьям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7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>
          <w:trHeight w:val="1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одготовке и проведении мероприятий  гражданско-патриотической, гражданско-правовой направлен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й общественности в реализации проекта</w:t>
            </w:r>
          </w:p>
        </w:tc>
      </w:tr>
      <w:tr>
        <w:trPr>
          <w:trHeight w:val="1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акциях и движениях социальной направлен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с детьми по проблемам нравственности и морали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й общественности в реализации проекта</w:t>
            </w:r>
          </w:p>
        </w:tc>
      </w:tr>
      <w:tr>
        <w:trPr>
          <w:trHeight w:val="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школьное родительское собрание «Статус-кво утраченных традиций: </w:t>
            </w:r>
            <w:r>
              <w:rPr>
                <w:rFonts w:eastAsia="Calibri"/>
                <w:i/>
                <w:lang w:eastAsia="en-US"/>
              </w:rPr>
              <w:t>объединение усилий семьи и школы в решении вопросов формирования базовых национальных ценностей у учащихс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в помощь родителям</w:t>
            </w:r>
          </w:p>
        </w:tc>
      </w:tr>
      <w:tr>
        <w:trPr>
          <w:trHeight w:val="1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ейных праздников, совместное «придумывание» семейных тради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й общественности в реализации проекта</w:t>
            </w:r>
          </w:p>
        </w:tc>
      </w:tr>
      <w:tr>
        <w:trPr>
          <w:trHeight w:val="1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музеев, театров, выставок совместно  с родител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 духовно- нравственной, историко-краеведческой направленности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й общественности в реализации проек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школьное родительское собрание «Эпидемия аллергии на бездуховность: </w:t>
            </w:r>
            <w:r>
              <w:rPr>
                <w:rFonts w:eastAsia="Calibri"/>
                <w:i/>
                <w:lang w:eastAsia="en-US"/>
              </w:rPr>
              <w:t>объединение усилий семьи и школы в решении вопросов формирования базовых национальных ценностей у учащихс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в помощь родител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усилий семьи и школы в решении вопросов формирования базовых национальных ценностей у учащихся</w:t>
            </w:r>
          </w:p>
        </w:tc>
      </w:tr>
      <w:tr>
        <w:trPr>
          <w:trHeight w:val="1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е походы с детьми по родному краю, познавательные выезды на природу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й общественности в реализации проек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одословных и посещение памятных мест для истории семьи мест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хранении культурного наследия реги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педагогам в проведении массовых мероприятий («Зарница»,туристско-краеведческие слёты и т.д.)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й общественности в реализации проект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роков гражданственности с приглашением ветеранов войны и труда, воинов-интернационалистов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месячников защитника Отечества и д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2.4. Развитие системы внеурочной деятельности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организация досуга учащихся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потребность учащихся в созидательной, активной, творческ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3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, факультативов, спортивных секций, объединений, экскурсий, праздников, конкурсов, общественных и трудовых де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курсов и иных мероприятий (олимпиад, фестивалей, соревнований) и участие в подобных мероприятиях всероссийского, регионального и муниципального уровней для выявления одаренных детей в различных сферах деятельност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занятий.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план мероприятий. Благодарности, награды. Процент охвата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ендарный план. Отчеты по участию на совещании при директоре, 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</w:rPr>
      </w:pPr>
      <w:r>
        <w:rPr>
          <w:b/>
        </w:rPr>
        <w:t>2.5. Развитие системы дополнительного образования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удовлетворение запросов родителей ( законных представителей) учащихся на реализацию дополнительных образовательных программ и услуг. 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реализация дополнительных образовательных программ и услуг, развитие платных образовательных услу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образовательных, рабочих учеб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программ и услуг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одаренных детей в различных сферах деятельност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. Анкетирование. Информирование населения, родительские собр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ные образовательные программы. Расписание занятий. 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2.6. Просветительская работа с родителями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развитие воспитательного потенциала семьи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удовлетворенность родителей результатами работы школы, сотрудничество с родителями с целью повышения эффективности УВР школы, повышение качества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РК, родительские собрания, конференции для родителей. Дни открытых дверей. Выставки детских работ для родителей. Работа « Родительского университета»( Лекторий по правовому воспитанию, ЗОЖ, индивидуальные консультации психолога, социального педагога, классных руководителей, представителей служб город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родителей к участию в школьных делах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.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план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Открытые мероприят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лан работы. Мероприятия. Анкетирование. Фото отчеты.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2.7. Развитие системы летнего отдыха, оздоровления и занятости детей и подростков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>
          <w:color w:val="000000"/>
        </w:rPr>
        <w:t xml:space="preserve"> о</w:t>
      </w:r>
      <w:r>
        <w:rPr/>
        <w:t>рганизация деятельности школьников в летний период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пробуждение в детях желания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и внешкольная жизнь станет важнейшим условием сохранения и укрепления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5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етнего оздоровительного лагеря на базе школы.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музеями, кинотеатрами, ДК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rPr/>
            </w:pPr>
            <w:r>
              <w:rPr/>
              <w:t>Ведение паспорта здоровья школьника в начальной школе.</w:t>
            </w:r>
          </w:p>
          <w:p>
            <w:pPr>
              <w:pStyle w:val="Normal"/>
              <w:rPr/>
            </w:pPr>
            <w:r>
              <w:rPr/>
              <w:t>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  <w:r>
              <w:rPr>
                <w:lang w:val="ru-RU"/>
              </w:rPr>
              <w:t>.Создание антинаркотического пост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ткрытии лаге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совмест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план. Отчет о проведенных мероприятиях. Фото от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 здоровья 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 Проведение бесед, встреч с представителями соответствующих служб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овершенствование системы управления развитием школы .</w:t>
      </w:r>
    </w:p>
    <w:p>
      <w:pPr>
        <w:pStyle w:val="Normal"/>
        <w:ind w:firstLine="360"/>
        <w:jc w:val="both"/>
        <w:rPr/>
      </w:pPr>
      <w:r>
        <w:rPr>
          <w:b/>
        </w:rPr>
        <w:t>Цель и задачи развития:</w:t>
      </w:r>
      <w:r>
        <w:rPr>
          <w:b/>
          <w:color w:val="000000"/>
        </w:rPr>
        <w:t xml:space="preserve"> </w:t>
      </w:r>
      <w:r>
        <w:rPr>
          <w:color w:val="000000"/>
        </w:rPr>
        <w:t>усиление гибкости, динамичности, открытости, информационной и технологической оснащенности, нацеленности на обеспечение развития образования, его доступности, высокого качества и эффективно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дполагаемый результат: </w:t>
      </w:r>
      <w:r>
        <w:rPr/>
        <w:t xml:space="preserve">высокая востребованность школы, привлечение </w:t>
      </w:r>
      <w:r>
        <w:rPr>
          <w:color w:val="000000"/>
        </w:rPr>
        <w:t>внебюджетных источников финансирования</w:t>
      </w:r>
      <w:r>
        <w:rPr/>
        <w:t>.</w:t>
      </w:r>
    </w:p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</w:rPr>
      </w:pPr>
      <w:r>
        <w:rPr>
          <w:b/>
        </w:rPr>
        <w:t xml:space="preserve">3.1. </w:t>
      </w:r>
      <w:r>
        <w:rPr>
          <w:b/>
          <w:lang w:val="ru-RU"/>
        </w:rPr>
        <w:t>Повышение эффективности работы органов само</w:t>
      </w:r>
      <w:r>
        <w:rPr>
          <w:b/>
        </w:rPr>
        <w:t>управления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открытость школы, эффективность развития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эффективная  работа органов </w:t>
      </w:r>
      <w:r>
        <w:rPr>
          <w:lang w:val="ru-RU"/>
        </w:rPr>
        <w:t>само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олномочий </w:t>
            </w:r>
            <w:r>
              <w:rPr>
                <w:lang w:val="ru-RU"/>
              </w:rPr>
              <w:t>Совет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епень участия в жизни школы 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 Информирование через сайт школы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открытость школы, реклама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высокая  востребованность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1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айта.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Развитие материально-технической базы школ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 и задачи развития: </w:t>
      </w:r>
      <w:r>
        <w:rPr/>
        <w:t>поддержка инновационной деятельности школ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дполагаемый результат: </w:t>
      </w:r>
      <w:r>
        <w:rPr/>
        <w:t>осуществление качественного, доступного, эффективного образования.</w:t>
      </w:r>
    </w:p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1. Осуществление безопасности УВП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</w:t>
      </w:r>
      <w:r>
        <w:rPr>
          <w:color w:val="000000"/>
        </w:rPr>
        <w:t>создание безопасного пространства жизнедеятельности ребенка</w:t>
      </w:r>
      <w:r>
        <w:rPr/>
        <w:t>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редполагаемый результат:</w:t>
      </w:r>
      <w:r>
        <w:rPr/>
        <w:t xml:space="preserve"> пожарно-охранная сигнализация, тревожная кнопка; охват кабинетов школы сигнализацией, охрана УВП; охват школы системой оповещения, замена решеток на окнах на раздвижные, организация работы КП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нащения пожарно-охранной сигнализац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полнительное подключение </w:t>
            </w:r>
            <w:r>
              <w:rPr>
                <w:lang w:val="ru-RU"/>
              </w:rPr>
              <w:t xml:space="preserve">видеокамер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видеокаме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2. Сохранение здоровья учащихся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>
          <w:color w:val="000000"/>
        </w:rPr>
        <w:t xml:space="preserve"> создание условий для сохранения здоровь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оснащение медицинского кабинета, ремонт и переоборудование спортивного зала, футбольное поля, ремонт пищеблок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</w:t>
            </w:r>
            <w:r>
              <w:rPr>
                <w:color w:val="000000"/>
                <w:lang w:val="ru-RU"/>
              </w:rPr>
              <w:t xml:space="preserve">оснащения </w:t>
            </w:r>
            <w:r>
              <w:rPr>
                <w:color w:val="000000"/>
              </w:rPr>
              <w:t xml:space="preserve"> медицинского </w:t>
            </w:r>
            <w:r>
              <w:rPr>
                <w:color w:val="000000"/>
                <w:lang w:val="ru-RU"/>
              </w:rPr>
              <w:t>кабинета</w:t>
            </w:r>
          </w:p>
          <w:p>
            <w:pPr>
              <w:pStyle w:val="Normal"/>
              <w:jc w:val="both"/>
              <w:rPr/>
            </w:pPr>
            <w:r>
              <w:rPr/>
              <w:t>Ремонтно-строительные работы в спортивном зале.  Обновление спортив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электрики, работы по заземлению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. 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3. Оснащение учебных кабинетов и мастерских современным оборудованием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обеспечение качества обучения, использование новых образовательных технологий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повышение эффективности, качества и доступности образования учащихся и сохранения их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школьной мебел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новых информационных стен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</w:t>
            </w:r>
            <w:r>
              <w:rPr>
                <w:lang w:val="ru-RU"/>
              </w:rPr>
              <w:t xml:space="preserve">маркерных </w:t>
            </w:r>
            <w:r>
              <w:rPr/>
              <w:t xml:space="preserve"> досок для </w:t>
            </w:r>
            <w:r>
              <w:rPr>
                <w:lang w:val="ru-RU"/>
              </w:rPr>
              <w:t xml:space="preserve">учебных </w:t>
            </w:r>
            <w:r>
              <w:rPr/>
              <w:t>кабинет</w:t>
            </w:r>
            <w:r>
              <w:rPr>
                <w:lang w:val="ru-RU"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столов  и банкеток.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а ОБЖ</w:t>
            </w:r>
            <w:r>
              <w:rPr>
                <w:lang w:val="ru-RU"/>
              </w:rPr>
              <w:t>, площадки для изучения ПД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</w:p>
          <w:p>
            <w:pPr>
              <w:pStyle w:val="Normal"/>
              <w:jc w:val="both"/>
              <w:rPr/>
            </w:pPr>
            <w:r>
              <w:rPr/>
              <w:t>мат.учет.</w:t>
            </w:r>
          </w:p>
          <w:p>
            <w:pPr>
              <w:pStyle w:val="Normal"/>
              <w:jc w:val="both"/>
              <w:rPr/>
            </w:pPr>
            <w:r>
              <w:rPr/>
              <w:t>Мат. учет.</w:t>
            </w:r>
          </w:p>
          <w:p>
            <w:pPr>
              <w:pStyle w:val="Normal"/>
              <w:jc w:val="both"/>
              <w:rPr/>
            </w:pPr>
            <w:r>
              <w:rPr/>
              <w:t>Мат. учет.</w:t>
            </w:r>
          </w:p>
          <w:p>
            <w:pPr>
              <w:pStyle w:val="Normal"/>
              <w:jc w:val="both"/>
              <w:rPr/>
            </w:pPr>
            <w:r>
              <w:rPr/>
              <w:t>Мат. у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. учет. 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4. Оснащение школы мультимедийной и компьютерной техникой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создание условий для использования современных педагогических технологий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повышение качества и доступности образова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-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пировального аппарата, принтеров, сканеров, сетевого оборудования, мониторов, систем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/м проектора, монитора, ноутбука, принтера, экрана, цифрового аппарата, видеокамеры, сканера, мониторов, системных блоков, звукового оборудования, сетевого оборудования, компьют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ультимедийн</w:t>
            </w:r>
            <w:r>
              <w:rPr>
                <w:lang w:val="ru-RU"/>
              </w:rPr>
              <w:t>ых</w:t>
            </w:r>
            <w:r>
              <w:rPr/>
              <w:t xml:space="preserve"> комплекс</w:t>
            </w:r>
            <w:r>
              <w:rPr>
                <w:lang w:val="ru-RU"/>
              </w:rPr>
              <w:t>ов</w:t>
            </w:r>
            <w:r>
              <w:rPr/>
              <w:t xml:space="preserve"> для кабинет</w:t>
            </w:r>
            <w:r>
              <w:rPr>
                <w:lang w:val="ru-RU"/>
              </w:rPr>
              <w:t>ов</w:t>
            </w:r>
            <w:r>
              <w:rPr/>
              <w:t xml:space="preserve"> математики, русского языка</w:t>
            </w:r>
            <w:r>
              <w:rPr>
                <w:lang w:val="ru-RU"/>
              </w:rPr>
              <w:t>, физики,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й у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УВ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. учет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УВП.</w:t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5. Оснащение современными УМК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создание условий для повышения качества образования.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/>
        <w:t xml:space="preserve"> повышение эффективности и качества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требностей, анализ рынка предло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МК и электронных УМК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цифровых образовательных ресурсов и лицензионного П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витие библиотечного фон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М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кладные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6. Проведение ремонтных работ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создание безопасных и комфортных условий УВП.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/>
        <w:t xml:space="preserve"> безопасность и комфорт в школ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по необход.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7-2018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</w:t>
            </w:r>
            <w:r>
              <w:rPr>
                <w:lang w:val="ru-RU"/>
              </w:rPr>
              <w:t xml:space="preserve">помещений </w:t>
            </w:r>
            <w:r>
              <w:rPr/>
              <w:t>школы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бслуживание узлов учета тепла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системы АПС.</w:t>
            </w:r>
          </w:p>
          <w:p>
            <w:pPr>
              <w:pStyle w:val="Normal"/>
              <w:jc w:val="both"/>
              <w:rPr/>
            </w:pPr>
            <w:r>
              <w:rPr/>
              <w:t>Аварийно-техни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>Замена напольного покрытия этажей школ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монт цоколя, р</w:t>
            </w:r>
            <w:r>
              <w:rPr/>
              <w:t>евизия  отмостков вокруг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дверей в </w:t>
            </w:r>
            <w:r>
              <w:rPr>
                <w:lang w:val="ru-RU"/>
              </w:rPr>
              <w:t>помещениях</w:t>
            </w:r>
            <w:r>
              <w:rPr/>
              <w:t xml:space="preserve"> школы.</w:t>
            </w:r>
          </w:p>
          <w:p>
            <w:pPr>
              <w:pStyle w:val="Normal"/>
              <w:jc w:val="both"/>
              <w:rPr/>
            </w:pPr>
            <w:r>
              <w:rPr/>
              <w:t>Ремонт учительской.</w:t>
            </w:r>
          </w:p>
          <w:p>
            <w:pPr>
              <w:pStyle w:val="Normal"/>
              <w:jc w:val="both"/>
              <w:rPr/>
            </w:pPr>
            <w:r>
              <w:rPr/>
              <w:t>Поэтапная реконструкция школьных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</w:t>
            </w:r>
            <w:r>
              <w:rPr>
                <w:lang w:val="ru-RU"/>
              </w:rPr>
              <w:t>,догово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  <w:t>А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7. Создание школьной библиотеки-медиатеки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>
          <w:color w:val="000000"/>
        </w:rPr>
        <w:t xml:space="preserve"> расширение возможностей для самостоятельной работы учащихся</w:t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/>
        <w:t xml:space="preserve"> реализация качественного и доступного образования, формирование ключевых компетен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5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библиотеки-медиатек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ы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Сохранение и развитие кадрового потенциала школ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>Цель и задачи развития:</w:t>
      </w:r>
      <w:r>
        <w:rPr>
          <w:color w:val="000000"/>
        </w:rPr>
        <w:t xml:space="preserve"> с</w:t>
      </w:r>
      <w:r>
        <w:rPr/>
        <w:t xml:space="preserve">табильность кадрового потенциала школы, повышение квалификации педагогов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дполагаемый результат: </w:t>
      </w:r>
      <w:r>
        <w:rPr/>
        <w:t>осуществление качественного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5.1. Повышение квалификации администрации и педагогов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>
          <w:color w:val="000000"/>
        </w:rPr>
        <w:t xml:space="preserve"> подготовка администрации школы по осуществлению финансово-хозяйственной деятельности в новых экономических условиях, обеспечение современным содержанием образовательного процесса и использование перспективных образовательных технологий</w:t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Предполагаемый результат:</w:t>
      </w:r>
      <w:r>
        <w:rPr>
          <w:color w:val="000000"/>
        </w:rPr>
        <w:t xml:space="preserve"> освоение методов проектного обучения и исследовательской работы, применение информационных технологий в образовательном процессе, использование разноуровневых программ, межпредметных интегрированных учебных курсов, освоение здоровье сохраняющих технологи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трудников школы, нуждающихся в повышении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, творческих лабораторий, мастер -классов, открытых уроков и т.п. на базе школы.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Участие сотрудников в семинарах, научно-практических конференциях и творчески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повышения квалифик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, свидетельство, публ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олио. </w:t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5.2. Развитие системы стимулирования успешной профессиональной деятельности педагогов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повышение заинтересованности учителей в инновационной деятельности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повышение качества образования и результатов педагогическ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</w:t>
            </w:r>
            <w:r>
              <w:rPr>
                <w:lang w:val="ru-RU"/>
              </w:rPr>
              <w:t>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фонда стимулирования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</w:t>
            </w:r>
            <w:r>
              <w:rPr>
                <w:lang w:val="ru-RU"/>
              </w:rPr>
              <w:t xml:space="preserve">стимулирующей части фонда заработной платы </w:t>
            </w:r>
            <w:r>
              <w:rPr/>
              <w:t xml:space="preserve"> Приказ</w:t>
            </w:r>
            <w:r>
              <w:rPr>
                <w:lang w:val="ru-RU"/>
              </w:rPr>
              <w:t>ы</w:t>
            </w:r>
            <w:r>
              <w:rPr/>
              <w:t xml:space="preserve"> о надбав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 w:before="240" w:after="0"/>
        <w:jc w:val="center"/>
        <w:rPr>
          <w:b/>
          <w:b/>
        </w:rPr>
      </w:pPr>
      <w:r>
        <w:rPr>
          <w:b/>
        </w:rPr>
        <w:t>5.3. Реализация системы мер по поддержке молодых педагогов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комплектация школы молодыми кадрами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омоложение педагогического коллектива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ставни</w:t>
            </w:r>
            <w:r>
              <w:rPr>
                <w:lang w:val="ru-RU"/>
              </w:rPr>
              <w:t>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5.4. Организация совместного досуга.</w:t>
      </w:r>
    </w:p>
    <w:p>
      <w:pPr>
        <w:pStyle w:val="Normal"/>
        <w:ind w:firstLine="360"/>
        <w:rPr/>
      </w:pPr>
      <w:r>
        <w:rPr>
          <w:b/>
        </w:rPr>
        <w:t>Цель и задачи развития:</w:t>
      </w:r>
      <w:r>
        <w:rPr/>
        <w:t xml:space="preserve"> создание в коллективе благоприятных условий для совместной работы.</w:t>
      </w:r>
    </w:p>
    <w:p>
      <w:pPr>
        <w:pStyle w:val="Normal"/>
        <w:ind w:firstLine="360"/>
        <w:jc w:val="both"/>
        <w:rPr/>
      </w:pPr>
      <w:r>
        <w:rPr>
          <w:b/>
        </w:rPr>
        <w:t>Предполагаемый результат:</w:t>
      </w:r>
      <w:r>
        <w:rPr/>
        <w:t xml:space="preserve"> сплоченность педагогического коллектива.</w:t>
      </w:r>
    </w:p>
    <w:p>
      <w:pPr>
        <w:pStyle w:val="Normal"/>
        <w:rPr/>
      </w:pPr>
      <w:r>
        <w:rPr/>
        <w:t xml:space="preserve">Ежегодная организация праздников, экскурсий, совместного отдыха по плану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звития М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ОУ СОШ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/>
      </w:pPr>
      <w:r>
        <w:rPr/>
        <w:t>Оценка результатов реализации программы, будет осуществляться с помощью различных методов:</w:t>
      </w:r>
    </w:p>
    <w:p>
      <w:pPr>
        <w:pStyle w:val="Normal"/>
        <w:jc w:val="both"/>
        <w:rPr/>
      </w:pPr>
      <w:r>
        <w:rPr/>
        <w:t>- экспертная оценка результатов деятельности внутренними и внешними экспертами;</w:t>
      </w:r>
    </w:p>
    <w:p>
      <w:pPr>
        <w:pStyle w:val="Normal"/>
        <w:jc w:val="both"/>
        <w:rPr/>
      </w:pPr>
      <w:r>
        <w:rPr/>
        <w:t>- социологические опросы учащихся, педагогов и родителей;</w:t>
      </w:r>
    </w:p>
    <w:p>
      <w:pPr>
        <w:pStyle w:val="Normal"/>
        <w:jc w:val="both"/>
        <w:rPr/>
      </w:pPr>
      <w:r>
        <w:rPr/>
        <w:t>- методы психодиагностики;</w:t>
      </w:r>
    </w:p>
    <w:p>
      <w:pPr>
        <w:pStyle w:val="Normal"/>
        <w:jc w:val="both"/>
        <w:rPr/>
      </w:pPr>
      <w:r>
        <w:rPr/>
        <w:t>- анализ результатов итоговой аттестации, участия и результативности в олимпиадах и конкурсах различной направленности и уровней.</w:t>
      </w:r>
    </w:p>
    <w:p>
      <w:pPr>
        <w:pStyle w:val="Normal"/>
        <w:jc w:val="both"/>
        <w:rPr/>
      </w:pPr>
      <w:r>
        <w:rPr/>
        <w:t>Оценка результатов реализации программы развития будет осуществляться по следующим критер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/>
          <w:color w:val="1F0E05"/>
          <w:sz w:val="24"/>
          <w:szCs w:val="24"/>
        </w:rPr>
        <w:t>профилирование школьного образования (увеличение количества</w:t>
      </w:r>
      <w:r>
        <w:rPr>
          <w:rFonts w:cs="Times New Roman"/>
          <w:color w:val="1F0E05"/>
          <w:sz w:val="24"/>
          <w:szCs w:val="24"/>
          <w:lang w:val="en-US"/>
        </w:rPr>
        <w:t> </w:t>
      </w:r>
      <w:r>
        <w:rPr>
          <w:rFonts w:cs="Times New Roman"/>
          <w:color w:val="1F0E05"/>
          <w:sz w:val="24"/>
          <w:szCs w:val="24"/>
        </w:rPr>
        <w:t xml:space="preserve"> учащихся, занимающихся по профилированным программам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/>
          <w:color w:val="1F0E05"/>
          <w:sz w:val="24"/>
          <w:szCs w:val="24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1F0E05"/>
          <w:sz w:val="24"/>
          <w:szCs w:val="24"/>
        </w:rPr>
      </w:pPr>
      <w:r>
        <w:rPr>
          <w:rFonts w:cs="Times New Roman"/>
          <w:color w:val="1F0E05"/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</w:t>
      </w:r>
      <w:r>
        <w:rPr>
          <w:rFonts w:cs="Times New Roman"/>
          <w:color w:val="1F0E05"/>
          <w:sz w:val="24"/>
          <w:szCs w:val="24"/>
          <w:lang w:val="en-US"/>
        </w:rPr>
        <w:t> </w:t>
      </w:r>
      <w:r>
        <w:rPr>
          <w:rFonts w:cs="Times New Roman"/>
          <w:color w:val="1F0E05"/>
          <w:sz w:val="24"/>
          <w:szCs w:val="24"/>
        </w:rPr>
        <w:t xml:space="preserve">обучающихся и их родител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33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1F0E05"/>
          <w:sz w:val="24"/>
          <w:szCs w:val="24"/>
        </w:rPr>
        <w:t xml:space="preserve">обновление учебно-материальной базы 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>
          <w:rFonts w:cs="Verdana" w:ascii="Verdana" w:hAnsi="Verdana"/>
          <w:color w:val="1F0E05"/>
          <w:sz w:val="17"/>
          <w:szCs w:val="17"/>
          <w:lang w:val="en-US"/>
        </w:rPr>
        <w:t> </w:t>
      </w:r>
      <w:r>
        <w:rPr/>
        <w:t>Сохранение контингента учащихся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Авторитет школы у детей, их родителей, населения, территориальных органов управления образованием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Положительная динамика количества участников, призёров и победителей олимпиад и конкурсов различных направленностей и уровней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/>
        <w:t xml:space="preserve">Высокий уровень результатов итоговой аттестации в 9-ых и 11-ых классах </w:t>
      </w:r>
      <w:r>
        <w:rPr>
          <w:color w:val="000000"/>
        </w:rPr>
        <w:t>(50 – 60% качество знаний)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Практическое взаимодействие различных социальных институтов (школы, семьи,  средств массовой информации) в создании единой образовательной  среды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Обеспечение психологической комфортности  в школе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Использование системы оценивания деятельности воспитанников, адекватно их самовыражения и самореализации и содействующей их позитивному саморазвитию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Повышение уровня воспитанности детей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Эффективность организации образовательного процесса на основе слияния учебной и внеучебной деятельности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/>
      </w:pPr>
      <w:r>
        <w:rPr/>
        <w:t>Удовлетворенность учащихся и родителей качеством воспитания  в школе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/>
        <w:t>Высокий профессиональный уровень педагогов.</w:t>
      </w:r>
    </w:p>
    <w:p>
      <w:pPr>
        <w:pStyle w:val="Style25"/>
        <w:numPr>
          <w:ilvl w:val="0"/>
          <w:numId w:val="17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>
          <w:lang w:val="ru-RU"/>
        </w:rPr>
        <w:t>Создание  среды для формирования БНЦ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color w:val="1F0E05"/>
          <w:sz w:val="24"/>
          <w:szCs w:val="24"/>
          <w:u w:val="none"/>
        </w:rPr>
      </w:pPr>
      <w:r>
        <w:rPr>
          <w:rFonts w:cs="Times New Roman"/>
          <w:b/>
          <w:bCs/>
          <w:color w:val="1F0E05"/>
          <w:sz w:val="24"/>
          <w:szCs w:val="24"/>
          <w:u w:val="none"/>
        </w:rPr>
        <w:t>8. Ожидаемые результаты</w:t>
      </w:r>
      <w:r>
        <w:rPr>
          <w:rFonts w:cs="Times New Roman"/>
          <w:b/>
          <w:bCs/>
          <w:color w:val="1F0E05"/>
          <w:sz w:val="24"/>
          <w:szCs w:val="24"/>
          <w:u w:val="none"/>
          <w:lang w:val="ru-RU"/>
        </w:rPr>
        <w:t xml:space="preserve"> реализации Программы развития</w:t>
      </w:r>
    </w:p>
    <w:tbl>
      <w:tblPr>
        <w:tblW w:w="9058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9"/>
        <w:gridCol w:w="1701"/>
        <w:gridCol w:w="1985"/>
        <w:gridCol w:w="1843"/>
      </w:tblGrid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201</w:t>
            </w:r>
            <w:r>
              <w:rPr>
                <w:rFonts w:cs="Times New Roman"/>
                <w:color w:val="1F0E05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 xml:space="preserve">План </w:t>
            </w: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color w:val="1F0E05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1F0E05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Факт 20</w:t>
            </w:r>
            <w:r>
              <w:rPr>
                <w:rFonts w:cs="Times New Roman"/>
                <w:color w:val="1F0E05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color w:val="1F0E05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недрены новые стандарты общего 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обеспечен высокий</w:t>
            </w: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color w:val="1F0E05"/>
                <w:sz w:val="24"/>
                <w:szCs w:val="24"/>
              </w:rPr>
              <w:t xml:space="preserve"> уровень качества 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 xml:space="preserve">качественное обновление содержания общего образования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color w:val="1F0E05"/>
                <w:sz w:val="24"/>
                <w:szCs w:val="24"/>
              </w:rPr>
              <w:t>Внедрение ФГО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ru-RU"/>
              </w:rPr>
              <w:t xml:space="preserve">НОО,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color w:val="1F0E05"/>
                <w:sz w:val="24"/>
                <w:szCs w:val="24"/>
              </w:rPr>
              <w:t>Внедрение ФГОС</w:t>
            </w:r>
            <w:r>
              <w:rPr>
                <w:rFonts w:cs="Times New Roman"/>
                <w:color w:val="1F0E05"/>
                <w:sz w:val="24"/>
                <w:szCs w:val="24"/>
                <w:lang w:val="ru-RU"/>
              </w:rPr>
              <w:t xml:space="preserve"> НОО,ООО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цент качества не менее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40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Формирование у выпускников школы ключевых компетентностей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повышение</w:t>
            </w: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  <w:r>
              <w:rPr>
                <w:rFonts w:cs="Times New Roman"/>
                <w:color w:val="1F0E05"/>
                <w:sz w:val="24"/>
                <w:szCs w:val="24"/>
              </w:rPr>
              <w:t xml:space="preserve"> ИКТ-компетентности педагогов и учащихся;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 xml:space="preserve">доля учащихся, овладевших проектными технологиями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100%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увеличится в 1,5 раз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увеличится в два раз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увеличится в два раз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увеличится до 98 %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еспечение  детей с ограниченными возможностями здоровья условиями для получения качествен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ост числа обучающихся  пользующихся современно оборудованными спортзалами и спортплощадками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процент охвата учащихся-75-80%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спешное функционирование управляющего общественного совет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сширение перечня вопросов, рассматриваемых в совете учащихся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88" w:before="120" w:after="120"/>
              <w:ind w:left="0" w:hanging="36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  <w:t>увеличение финансирования на учебные расходы на 10-15%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color w:val="1F0E05"/>
                <w:sz w:val="24"/>
                <w:szCs w:val="24"/>
              </w:rPr>
            </w:pPr>
            <w:r>
              <w:rPr>
                <w:rFonts w:cs="Times New Roman"/>
                <w:color w:val="1F0E0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olor w:val="1F0E05"/>
          <w:sz w:val="24"/>
          <w:szCs w:val="24"/>
          <w:u w:val="none"/>
        </w:rPr>
      </w:pPr>
      <w:r>
        <w:rPr>
          <w:rFonts w:cs="Times New Roman"/>
          <w:b/>
          <w:bCs/>
          <w:color w:val="1F0E05"/>
          <w:sz w:val="24"/>
          <w:szCs w:val="24"/>
          <w:u w:val="none"/>
          <w:lang w:val="ru-RU"/>
        </w:rPr>
        <w:t>9</w:t>
      </w:r>
      <w:r>
        <w:rPr>
          <w:rFonts w:cs="Times New Roman"/>
          <w:b/>
          <w:bCs/>
          <w:color w:val="1F0E05"/>
          <w:sz w:val="24"/>
          <w:szCs w:val="24"/>
          <w:u w:val="none"/>
        </w:rPr>
        <w:t xml:space="preserve">. </w:t>
      </w:r>
      <w:r>
        <w:rPr>
          <w:rFonts w:cs="Times New Roman"/>
          <w:b/>
          <w:bCs/>
          <w:color w:val="1F0E05"/>
          <w:sz w:val="24"/>
          <w:szCs w:val="24"/>
          <w:u w:val="none"/>
          <w:lang w:val="ru-RU"/>
        </w:rPr>
        <w:t>И</w:t>
      </w:r>
      <w:r>
        <w:rPr>
          <w:rFonts w:cs="Times New Roman"/>
          <w:b/>
          <w:bCs/>
          <w:color w:val="1F0E05"/>
          <w:sz w:val="24"/>
          <w:szCs w:val="24"/>
          <w:u w:val="none"/>
        </w:rPr>
        <w:t>сточники финансирования Программы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>
          <w:rFonts w:cs="Times New Roman"/>
          <w:b w:val="false"/>
          <w:bCs w:val="false"/>
          <w:color w:val="1F0E05"/>
          <w:sz w:val="24"/>
          <w:szCs w:val="24"/>
          <w:lang w:val="ru-RU"/>
        </w:rPr>
        <w:t xml:space="preserve">9.1. </w:t>
      </w:r>
      <w:r>
        <w:rPr>
          <w:rFonts w:cs="Times New Roman"/>
          <w:b w:val="false"/>
          <w:bCs w:val="false"/>
          <w:color w:val="1F0E05"/>
          <w:sz w:val="24"/>
          <w:szCs w:val="24"/>
        </w:rPr>
        <w:t>Ресурсное обеспечение реализации Программы</w:t>
      </w:r>
      <w:r>
        <w:rPr>
          <w:rFonts w:cs="Times New Roman"/>
          <w:b w:val="false"/>
          <w:bCs w:val="false"/>
          <w:color w:val="1F0E05"/>
          <w:sz w:val="24"/>
          <w:szCs w:val="24"/>
          <w:lang w:val="ru-RU"/>
        </w:rPr>
        <w:t>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>
          <w:rFonts w:cs="Times New Roman"/>
          <w:b w:val="false"/>
          <w:bCs w:val="false"/>
          <w:color w:val="1F0E05"/>
          <w:sz w:val="24"/>
          <w:szCs w:val="24"/>
        </w:rPr>
        <w:t>Учреждение обеспечено</w:t>
      </w:r>
      <w:r>
        <w:rPr>
          <w:rFonts w:cs="Times New Roman"/>
          <w:b w:val="false"/>
          <w:bCs w:val="false"/>
          <w:color w:val="1F0E05"/>
          <w:sz w:val="24"/>
          <w:szCs w:val="24"/>
          <w:lang w:val="en-US"/>
        </w:rPr>
        <w:t> </w:t>
      </w:r>
      <w:r>
        <w:rPr>
          <w:rFonts w:cs="Times New Roman"/>
          <w:b w:val="false"/>
          <w:bCs w:val="false"/>
          <w:color w:val="1F0E05"/>
          <w:sz w:val="24"/>
          <w:szCs w:val="24"/>
        </w:rPr>
        <w:t xml:space="preserve">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>
          <w:rFonts w:cs="Times New Roman"/>
          <w:b w:val="false"/>
          <w:bCs w:val="false"/>
          <w:color w:val="1F0E05"/>
          <w:sz w:val="24"/>
          <w:szCs w:val="24"/>
          <w:lang w:val="ru-RU"/>
        </w:rPr>
        <w:t>9.2.И</w:t>
      </w:r>
      <w:r>
        <w:rPr>
          <w:rFonts w:cs="Times New Roman"/>
          <w:b w:val="false"/>
          <w:bCs w:val="false"/>
          <w:color w:val="1F0E05"/>
          <w:sz w:val="24"/>
          <w:szCs w:val="24"/>
        </w:rPr>
        <w:t>сточники финансирования Программы</w:t>
      </w:r>
      <w:r>
        <w:rPr>
          <w:rFonts w:cs="Times New Roman"/>
          <w:b w:val="false"/>
          <w:bCs w:val="false"/>
          <w:color w:val="1F0E05"/>
          <w:sz w:val="24"/>
          <w:szCs w:val="24"/>
          <w:lang w:val="ru-RU"/>
        </w:rPr>
        <w:t>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>
          <w:rFonts w:cs="Times New Roman"/>
          <w:b w:val="false"/>
          <w:bCs w:val="false"/>
          <w:color w:val="1F0E05"/>
          <w:sz w:val="24"/>
          <w:szCs w:val="24"/>
        </w:rPr>
        <w:t xml:space="preserve">Бюджетное и внебюджетное финансирование. </w:t>
      </w:r>
      <w:r>
        <w:rPr>
          <w:rFonts w:cs="Times New Roman"/>
          <w:b w:val="false"/>
          <w:bCs w:val="false"/>
          <w:color w:val="1F0E05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F0E05"/>
          <w:sz w:val="24"/>
          <w:szCs w:val="24"/>
        </w:rPr>
      </w:pPr>
      <w:r>
        <w:rPr>
          <w:rFonts w:cs="Times New Roman"/>
          <w:b w:val="false"/>
          <w:bCs w:val="false"/>
          <w:color w:val="1F0E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cc"/>
    <w:family w:val="swiss"/>
    <w:pitch w:val="default"/>
  </w:font>
  <w:font w:name="Bookman Old Style">
    <w:altName w:val="Segoe Print"/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ru-RU"/>
                            </w:rPr>
                            <w:t>56</w:t>
                          </w:r>
                          <w:r>
                            <w:rPr>
                              <w:sz w:val="18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fldChar w:fldCharType="begin"/>
                    </w:r>
                    <w:r>
                      <w:rPr>
                        <w:sz w:val="18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18"/>
                        <w:lang w:val="ru-RU"/>
                      </w:rPr>
                      <w:fldChar w:fldCharType="separate"/>
                    </w:r>
                    <w:r>
                      <w:rPr>
                        <w:sz w:val="18"/>
                        <w:lang w:val="ru-RU"/>
                      </w:rPr>
                      <w:t>56</w:t>
                    </w:r>
                    <w:r>
                      <w:rPr>
                        <w:sz w:val="18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ОН Знак"/>
    <w:qFormat/>
    <w:rPr>
      <w:sz w:val="28"/>
      <w:szCs w:val="24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00"/>
      <w:jc w:val="both"/>
    </w:pPr>
    <w:rPr>
      <w:kern w:val="2"/>
      <w:sz w:val="25"/>
      <w:szCs w:val="20"/>
    </w:rPr>
  </w:style>
  <w:style w:type="paragraph" w:styleId="Style18">
    <w:name w:val="Маркированный список"/>
    <w:basedOn w:val="Normal"/>
    <w:qFormat/>
    <w:pPr>
      <w:jc w:val="center"/>
    </w:pPr>
    <w:rPr>
      <w:b/>
      <w:color w:val="FF0000"/>
      <w:kern w:val="2"/>
      <w:sz w:val="28"/>
      <w:szCs w:val="28"/>
      <w:u w:val="single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1530" w:hanging="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hi-IN" w:bidi="hi-IN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suppressAutoHyphens w:val="true"/>
      <w:jc w:val="both"/>
    </w:pPr>
    <w:rPr>
      <w:kern w:val="2"/>
      <w:szCs w:val="20"/>
    </w:rPr>
  </w:style>
  <w:style w:type="paragraph" w:styleId="Style22">
    <w:name w:val="Маркированный список последний"/>
    <w:basedOn w:val="Style18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00" w:before="0" w:after="120"/>
      <w:ind w:left="357" w:hanging="357"/>
    </w:pPr>
    <w:rPr>
      <w:sz w:val="2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Обычный отступ"/>
    <w:basedOn w:val="Normal"/>
    <w:qFormat/>
    <w:pPr>
      <w:ind w:left="708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1"/>
      <w:szCs w:val="22"/>
      <w:lang w:val="ru-RU" w:eastAsia="ru-RU" w:bidi="ar-SA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2"/>
      <w:lang w:val="ru-RU" w:eastAsia="ru-RU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ciencelan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4:00Z</dcterms:created>
  <dc:creator>DmITry</dc:creator>
  <dc:description/>
  <dc:language>en-US</dc:language>
  <cp:lastModifiedBy>Ольга</cp:lastModifiedBy>
  <cp:lastPrinted>2017-04-10T14:42:00Z</cp:lastPrinted>
  <dcterms:modified xsi:type="dcterms:W3CDTF">2017-04-10T11:43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