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нормативные документы и методические материалы, в соответствии с которыми составлена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бразовательная область «Искусство» формируется за счет часов инвариантной и вариативной части Базисного учебного план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2016-2017 учебном году на изучение учебного предмета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Изобразительное искусство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5-9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классах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реализации программы на базовом уровне отведено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 каждом класс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1 учебному часу в неделю (34уч.ч. в год / 1ч. резервного времен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го искусства в 5, 6, 7, 8, 9  классах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в соответствии с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Федеральным компонентом государственного стандарта основного общего и среднего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 федерального компонента государственного стандарта основного общего и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Примерными программами основного и среднего (полного) общего образования по изобразительному искусству, рекомендованными письмом Минобрнауки РФ от 07.07.2005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3-1263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Методическим письмом Минобразования и науки РФ «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учебном процессе используются учебные и учебно-методические издания, вошедшие в региональный перечень учебников  для общеобразовательных учреж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образовательных учреждений под ред. Б.М. Немен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и художественный труд» 1-9 классы, М. «Просвещение», 2010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образовательных учреждений под ред. Б.М. Немен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и художественный труд» 1-8 классы,  М. «Просвещение», 2007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1 класс-«Искусство и ты» (авт. Неменская Л.А);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2 класс-«Искусство и ты» (авт. Коротеева Е.И.);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3класс - «Искусство вокруг нас”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4 класс-«Каждый народ – художник» (авт. Неменская Л.А);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 xml:space="preserve">5 класс - Декоративно-прикладное искусство в жизни человека (авт. Горяева Н. А.,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lang w:val="ru-RU"/>
        </w:rPr>
      </w:pPr>
      <w:r>
        <w:rPr>
          <w:b/>
        </w:rPr>
        <w:t>Островская О. В.</w:t>
      </w:r>
      <w:r>
        <w:rPr>
          <w:b/>
          <w:spacing w:val="-2"/>
        </w:rPr>
        <w:t xml:space="preserve"> под ред. Неменского </w:t>
      </w:r>
      <w:r>
        <w:rPr>
          <w:b/>
        </w:rPr>
        <w:t xml:space="preserve">Б.М);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lang w:val="ru-RU"/>
        </w:rPr>
      </w:pPr>
      <w:r>
        <w:rPr>
          <w:b/>
        </w:rPr>
        <w:t>6 класс -  «Изобразительное искусство в жизни человека» (авт. Неменская Л.А.</w:t>
      </w:r>
      <w:r>
        <w:rPr>
          <w:b/>
          <w:spacing w:val="-2"/>
        </w:rPr>
        <w:t xml:space="preserve"> под ред. Неменского </w:t>
      </w:r>
      <w:r>
        <w:rPr>
          <w:b/>
        </w:rPr>
        <w:t xml:space="preserve">Б.М)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  <w:spacing w:val="-2"/>
        </w:rPr>
        <w:t>7-8 классы – «</w:t>
      </w:r>
      <w:r>
        <w:rPr>
          <w:b/>
        </w:rPr>
        <w:t>Изобразительное искусство» (авт.</w:t>
      </w:r>
      <w:r>
        <w:rPr>
          <w:b/>
          <w:spacing w:val="-2"/>
        </w:rPr>
        <w:t xml:space="preserve"> Питерских А.С., Гуров Г.Е. под ред. Неменского Б.М.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Программ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зобразительное искусство и художественный труд в 1-9 классах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 (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в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ол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д руководством Б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емен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тверждена Главным управлением развития общего среднего образования Минобразования РФ. Эта приоритетная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 является целостным интегративным курсом, направленным на развитие ребенка, на формирование его художественно-творческой активности, овладение образным языком изобразительного искусства посредством формирования художественных знаний, умений, навыков. Программа построена так,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чтобы дать учащимся ясные представления о системе взаимодействия искусства с жизн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абочая программа по изобразительному искусству для основного общего образов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5-9 классы) на базовом уровне составлена на основе федерального компонента государственного стандарта общего образ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структур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аждый раздел (блок) Программы включает основные теоретические сведения и практические работы. При этом предполагается, что изучение программного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сновной формой обучения в изобразительном искусств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является учебно-практическая деятельность учащихся. Приоритетными методами являются уроки индивидуального практического творчества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го предмета и его назначение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240" w:before="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преподавания изобразительных искусст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дной из главных задач преподавания искусства являетс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развитие у ребенка интереса к внутреннему миру человека, способности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«углубления в себя», осознания своих внутренних переживаний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витие художественно-творческих способностей учащего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,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владение практическими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ирование устойчивого интереса к изобразительному искусству, способность воспринимать его исторические и национальные особенност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ционально-регионального компонента:</w:t>
      </w:r>
    </w:p>
    <w:p>
      <w:pPr>
        <w:pStyle w:val="TextBody"/>
        <w:spacing w:lineRule="auto" w:line="24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и разработке тематического планирования 10–15% учебного времени отводится на изучение регионального компонента содержания художественного образования. Таким образом, имеется  возможность приобщить учащихся к национальным истокам художественной культуры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 края</w:t>
      </w:r>
      <w:r>
        <w:rPr>
          <w:b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е планирование уроков ИЗО в 5-9 классах, основанное  на </w:t>
      </w:r>
      <w:r>
        <w:rPr>
          <w:rFonts w:cs="Times New Roman" w:ascii="Times New Roman" w:hAnsi="Times New Roman"/>
          <w:bCs/>
          <w:sz w:val="24"/>
          <w:szCs w:val="24"/>
        </w:rPr>
        <w:t>Программе «Изобразительное искусство и художественный труд» (авт. кол. под руководством Б.М. Неменского),</w:t>
      </w:r>
      <w:r>
        <w:rPr>
          <w:rFonts w:cs="Times New Roman" w:ascii="Times New Roman" w:hAnsi="Times New Roman"/>
          <w:sz w:val="24"/>
          <w:szCs w:val="24"/>
        </w:rPr>
        <w:t xml:space="preserve"> входят уроки с региональной направленностью:</w:t>
      </w:r>
      <w:r>
        <w:rPr>
          <w:b/>
          <w:lang w:val="ru-RU"/>
        </w:rPr>
        <w:t xml:space="preserve"> </w:t>
      </w:r>
      <w:r>
        <w:rPr>
          <w:b/>
        </w:rPr>
        <w:t xml:space="preserve">фольклор, традиции, промыслы и прикладное искусство </w:t>
      </w:r>
      <w:r>
        <w:rPr>
          <w:b/>
          <w:lang w:val="ru-RU"/>
        </w:rPr>
        <w:t>реги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емствен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уч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 начинается в начальной школе, постепенно расширяется – от ближайшего окружения до искусства родного народа, края, зарубежного искусства. Темы Программы логически связаны между собой и развивают друг друга. В 5-9 классах углубленно изучаются виды и жанры искусства в контексте их исторического развития, поэтому здесь усиливаются межпредметные связи с уроками истор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учащимся ясные представления о системе взаимодействия искусства с жизнью. Предусматривается широкое привлечение жизненного опыта детей, живых примеров из окружающей действительности. На уроках ИЗО прослеживаются связи с музыкой, литературой, природоведением, историей, технологией, информатикой. Коллективное художественное творчество учащихся может найти применение в оформлении школьного интерьера. Некоторые работы, выполненные уча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ИЗО, могут использоваться как подарки родным, друзья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</w:t>
      </w:r>
      <w:r>
        <w:rPr>
          <w:rFonts w:cs="Times New Roman" w:ascii="Times New Roman" w:hAnsi="Times New Roman"/>
        </w:rPr>
        <w:t xml:space="preserve"> Федерального государ</w:t>
      </w:r>
      <w:r>
        <w:rPr>
          <w:rFonts w:cs="Times New Roman" w:ascii="Times New Roman" w:hAnsi="Times New Roman"/>
          <w:sz w:val="24"/>
          <w:szCs w:val="24"/>
        </w:rPr>
        <w:t xml:space="preserve">ственного образовательного стандарта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 xml:space="preserve">разования </w:t>
      </w:r>
      <w:r>
        <w:rPr>
          <w:rFonts w:cs="Times New Roman" w:ascii="Times New Roman" w:hAnsi="Times New Roman"/>
          <w:sz w:val="24"/>
          <w:szCs w:val="24"/>
        </w:rPr>
        <w:t>обучение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развитие потребности в общении с произведениями изобразитель</w:t>
        <w:softHyphen/>
        <w:t>ного искус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, методы и форм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дидактические принципы методики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му искусству в школе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спитывающего обучения изобразительному искусств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научности, системности и последовательности в обучении изобразительно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 искусству (законы композиции, теория перспективы, теория цветоведения на уро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х изобразительного искусств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активности и сознательности в обучении изобразительному искусству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оль логических и эмоциональных факторов в творческом процессе дете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доступности и прочности в обучении изобразительному искусству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аглядности в обучении изобразительному искус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 современных концепций методики препода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образительного искусств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концепция художественного образования «Приобщение к мировой художественной культуре как части духовной культуры» (Б. Неменски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положения методики преподавания изобразительного искусства: концепция «Школа рисунка – графическая грамота» (Н.Н. Ростовцев, В.С. Кузин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концепция художественного образования «Целостный подход к художественному воспитанию человека через категорию «художественный образ» (Б. Юсов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современных педагогически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ть условия для саморазвития личности учащего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и проведения занятий по изобразительному искусству в шко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Художественная деятельность школьников на уроках изобразительного искусства должна находить разно</w:t>
        <w:softHyphen/>
        <w:t xml:space="preserve">образны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формы выражения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на плоскости и в объеме (с на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туры, по памяти, по представлению, воображению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екоративная и конструктивная р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бот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суждение работ товарищей, результатов коллективного творчества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ндивидуальной работы на урока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зучение художественного наслед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уроках компьютерных и электр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интерактивной доско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wer Point Corel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RAW X3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ами Единой коллекции цифровых образовательных ресурсов: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ce29c446-d56c4d95b1d9f45363a6992d/?interface=catalog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f4184553-1001-4d78ab5eb28922674205/?sort=order&amp;interface=catalog&amp;rubric_id%5b%5d=4865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f4184553-1001-4d78-ab5e-b28922674205/?sort=order&amp;interface=catalog&amp;rubric_id%5b%5d=4865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http://school-collection.edu.ru/catalog/res/87f11899-641d-407a-b798-d38a8d572baa/?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http://school-collection.edu.ru/catalog/res/b785a721-0dfb-4ead-a199-d9a75eb7023c/?from=6e5e3dad-f756-4d41-967a909ef5813fdc&amp;interface=themcol&amp;rub_guid%5b%5d=6e5e3dad-f756-4d41-967a-909ef5813fdc&amp;rubric_id%5b%5d=48693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ttp://eor.edu.ru/wps/PA_1_0_1BP/dynamic/card.jsp?card_id=23348&amp;category_id=10116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/wps/PA_1_0_1BP/dynamic/card.jsp?card_id=23347&amp;category_id=10116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использованием электронных учебник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ак научиться понимать картину? Азбука искусства.», 2007г., Москва, ЗАО «Новый диск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Мастера натюрморта»,2007г., Москва, ООО «ИД «Равновесие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vnove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кусство Кольского Севера», 2006г., Мурманск, ОИПКРОК;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ных технологий позволяет значительно снизить трудоемкость обучения и сэкономить время как учителям, так и школьникам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руктивно-методическое письмо «О препода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  в 2012-2013 учебном году в общеобразовательных учреждениях Белгородской области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Примерные программы по учебным предметам. Изобразительное искусство. 5-7 классы. Музыка. 5-7 классы. Искусство. 8-9 классы:  проект. – 2-е изд. - М.Просвещение, 2011. – 176с. – (Стандарты второго поко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фон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 класса - 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: Ковровская глиняная игрушка, Мстёрская лаковая миниатюра, Владимирская  выши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кл. - 34ч.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"/>
        <w:gridCol w:w="8764"/>
        <w:gridCol w:w="1023"/>
        <w:gridCol w:w="1276"/>
        <w:gridCol w:w="1417"/>
        <w:gridCol w:w="2410"/>
      </w:tblGrid>
      <w:tr>
        <w:trPr>
          <w:trHeight w:val="31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/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: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Декоративно-прикладное искусство и челов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учебного курса. Знакомство с организацией учебного процесса. Инструктаж по ТБ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чники зна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ревние образы в на</w:t>
              <w:softHyphen/>
              <w:t>родном искусстве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ние рисунка на тему древних образ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2 Убранство русской изб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оздание эскиза декоративного убранства избы (полотенце, причелина, лобовая доска, наличники и т.д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                            опрос,                           наблюдение</w:t>
            </w:r>
          </w:p>
        </w:tc>
      </w:tr>
      <w:tr>
        <w:trPr>
          <w:trHeight w:val="10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Внутренний мир рус</w:t>
              <w:softHyphen/>
              <w:t>ской из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зображение внутреннего убранства русской избы с включением деталей крестьянского интерье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 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струкция и декор предметов народного быта</w:t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ыполнение эскиза декоративного убранства избы предметами  крестьянского быта (в т.ч. в интерьере изб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left="-329" w:righ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усская народная выши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скизов образцов по мотивам народной выши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6 Народный празднич</w:t>
              <w:softHyphen/>
              <w:t>ный костю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Создание эскизов народного праздничного кост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а (женского или мужского)  в одном из вариантов: а) украшение съемных деталей одежды для картонной игрушки – куклы;              б) украшение крупных форм крестьянской одежды (рубаха, душегрея, сарафан) нарядным орнамент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7 Народные праздничные обря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поисковых групп по проблемам народного искусства, б) Защита итогов работы поисковых груп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ой      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поисковых групп</w:t>
            </w:r>
          </w:p>
        </w:tc>
      </w:tr>
      <w:tr>
        <w:trPr>
          <w:trHeight w:val="31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вязь времён в народном искусств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 Древние образы в сов</w:t>
              <w:softHyphen/>
              <w:t>ременных народных игрушках</w:t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Лепка глиняной игрушки и украш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ие ее декоративными элементами в соответствии с традицией одного из промыс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2 Искусство Гжели</w:t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 Изображение выразительной посудной формы с характерными деталями (носик, ручка, крышечка) на листе бумаги  гжельской роспис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3 Городец и Хохло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выбору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 а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ние эскиза одного из предметов быта, украшение его традиционными элементами и мотивами городец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й роспис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ние фрагмента росписи по мотивам хохлом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осписи с использованием элемен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трав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, роспис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под лист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под ягодк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4 Жостово. Роспись по металлу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92" w:right="-13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 выбору фрагмента по мотивам  жостовской роспи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2.5 Щепа. Роспись по лубу и дереву. </w:t>
            </w:r>
          </w:p>
          <w:p>
            <w:pPr>
              <w:pStyle w:val="Normal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снение и резьба по берес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выбору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2" w:right="-13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ние эскиза одного из предметов бы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дерева, бересты, луба, щепы 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украшение его традиционными способам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92" w:right="-13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ние фрагмента мезенской роспи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6 Роль народных художественных промыслов в современной жизни 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общение тем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ставки  работ и  «экскурсия»  по н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:</w:t>
            </w:r>
          </w:p>
          <w:p>
            <w:pPr>
              <w:pStyle w:val="Normal"/>
              <w:ind w:left="-31" w:right="-7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кор – человек, общество, время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 Зачем людям украше</w:t>
              <w:softHyphen/>
              <w:t>ния, или  роль декоративного искусства в жизни древнего общест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а украшения, в котором исполь</w:t>
              <w:softHyphen/>
              <w:t>зуются характерные знаки-символ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дежда «говорит» о челове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выбору: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а костюма представителя  Древнего Египта, Древнего Китая или  костюм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с учетом отличий в одежде у людей разных сословий;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 работа «Бал в интерьере дворц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3 О чем рассказывают нам гербы и эмбл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бы Владимирской област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общение темы)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викторина;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о образцу герба одного из городов Владимирской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коративное искусство в современном мире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временное выста</w:t>
              <w:softHyphen/>
              <w:t>вочное искус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выбо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 различных произведений совре</w:t>
              <w:softHyphen/>
              <w:t xml:space="preserve">менного декоративного искусства и  участие в диалоге, связанном с выявлением отличий современного декоративного искусства и народного традицио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зможности посещение выставки современного декоративно-прикладно</w:t>
              <w:softHyphen/>
              <w:t>го искусства и создание дневника экскур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й проектной работы в разных материалах и техника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выставке декоративно-прикладного  творчества;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24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5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 -тематическое планирование по изобразительному искусству в 5 класс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декоративного убранства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называть</w:t>
            </w:r>
            <w:r>
              <w:rPr>
                <w:rFonts w:cs="Times New Roman" w:ascii="Times New Roman" w:hAnsi="Times New Roman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ознать и объяснять</w:t>
            </w:r>
            <w:r>
              <w:rPr>
                <w:rFonts w:cs="Times New Roman" w:ascii="Times New Roman" w:hAnsi="Times New Roman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</w:rPr>
              <w:t>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</w:rPr>
              <w:t>зображать</w:t>
            </w:r>
            <w:r>
              <w:rPr>
                <w:rFonts w:cs="Times New Roman" w:ascii="Times New Roman" w:hAnsi="Times New Roman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понимать</w:t>
            </w:r>
            <w:r>
              <w:rPr>
                <w:rFonts w:cs="Times New Roman" w:ascii="Times New Roman" w:hAnsi="Times New Roman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 и анализировать</w:t>
            </w:r>
            <w:r>
              <w:rPr>
                <w:rFonts w:cs="Times New Roman" w:ascii="Times New Roman" w:hAnsi="Times New Roman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материала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 (8 часов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</w:rPr>
              <w:t>Распознавать и называть</w:t>
            </w:r>
            <w:r>
              <w:rPr>
                <w:rFonts w:cs="Times New Roman" w:ascii="Times New Roman" w:hAnsi="Times New Roman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гжельск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вого мазка - «мазка с тенями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</w:t>
            </w:r>
            <w:r>
              <w:rPr>
                <w:rFonts w:cs="Times New Roman" w:ascii="Times New Roman" w:hAnsi="Times New Roman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жостовского письм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Борисовской керамики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очетание теплых тонов борисовской керамики с традиционными цветами гончарных промыслов Росс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учного декорирования (налепы) на основе традиций гончарных изделий борисовских мастеров (М.И. Моргуна, П.Е. Ткаченко, Ю.П. Агафонова).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с использованием древнейших знаков-символов, используемых в декоре гончарных изделий юга России</w:t>
            </w:r>
            <w:r>
              <w:rPr/>
              <w:t>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езентации выставочных раб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 и объяснять</w:t>
            </w:r>
            <w:r>
              <w:rPr>
                <w:rFonts w:cs="Times New Roman" w:ascii="Times New Roman" w:hAnsi="Times New Roman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м эстетическую оцен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иллюстратив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 иллюстративный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нформацию о гербах Белгородской област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рассказывают нам гербы Белгород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, называть</w:t>
            </w:r>
            <w:r>
              <w:rPr>
                <w:rFonts w:cs="Times New Roman" w:ascii="Times New Roman" w:hAnsi="Times New Roman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Белгорода и Белгородской област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стюм, его образный строй с владельце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ести диалог </w:t>
            </w:r>
            <w:r>
              <w:rPr>
                <w:rFonts w:cs="Times New Roman" w:ascii="Times New Roman" w:hAnsi="Times New Roman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ас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 и определять</w:t>
            </w:r>
            <w:r>
              <w:rPr>
                <w:rFonts w:cs="Times New Roman" w:ascii="Times New Roman" w:hAnsi="Times New Roman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класса -  «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собственно изобразительного искусства. Здесь формируются основы грамотности художественного изображения (графика, живопись, скульптура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 «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(1ч. резервного времен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783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604"/>
                              <w:gridCol w:w="1008"/>
                              <w:gridCol w:w="1204"/>
                              <w:gridCol w:w="12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46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Охрана труда в учебной мастерской.       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1: Виды изобразительного искусства и основы образного я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Семья пространственных искусст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-основа изобразительного творч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ия и её выразительные возмож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ятно как средство выраж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вет. Основы цветовед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ные изображения в скульпту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языка изображ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2: Мир наших вещей. Натюрмор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еальность и фантазия в творчестве художнико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ображение предметного мира - натюрмор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возможности натюрмор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3: Вглядываясь в человека. Портр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человека – главная тема в искусств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ция головы человека и ее основные пропорции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4: Человек и пространство. Пейзаж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остран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построения перспектив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и художни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ейза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возможности изобразительного искус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врем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/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595.3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604"/>
                        <w:gridCol w:w="1008"/>
                        <w:gridCol w:w="1204"/>
                        <w:gridCol w:w="12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46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Охрана труда в учебной мастерской.         Инструктаж по Т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1: Виды изобразительного искусства и основы образного язы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Семья пространственных искусст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-основа изобразительного творчест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ия и её выразительные возмож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ятно как средство выраж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вет. Основы цветовед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ные изображения в скульпту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языка изображ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2: Мир наших вещей. Натюрмор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еальность и фантазия в творчестве художнико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ображение предметного мира - натюрмор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возможности натюрмор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3: Вглядываясь в человека. Портр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человека – главная тема в искусств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ция головы человека и ее основные пропорции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4: Человек и пространство. Пейзаж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остран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построения перспектив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и художни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ейза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возможности изобразительного искусст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време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/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кусство в жизни человека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8"/>
        <w:gridCol w:w="999"/>
        <w:gridCol w:w="1417"/>
        <w:gridCol w:w="1267"/>
        <w:gridCol w:w="2702"/>
        <w:gridCol w:w="1689"/>
        <w:gridCol w:w="2564"/>
      </w:tblGrid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храна труда в учебной мастерской (1ч.)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го кур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рабочем мес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Б, «Уголок без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Инструктаж по ТБ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1: Виды изобразительного искусства и основы образ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ч.)</w:t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Изобразительное искусство. Семья пространственных искус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. Художественные материалы. Изобразительные средства. Художественные тех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матическое рисование по памяти и по представлению в различных техник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3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:Композиция по книге С.Никитина «Падучая звезда», «Летние впечатления», «Осенний пейзаж»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Рисунок-основа изобразительного твор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рафики. Виды рисунка. Рисунок и художественный обра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неделя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См. учебник стр.28-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Линия и её выразительны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тм ли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См. учебник стр. 32  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Пятно как средство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пятен. Виды контрастов. Тональные отно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Практическая работа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м. учебник стр. 37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Цвет. Основы цвет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ектр и цветовой круг. Основные характеристики цвета. Основные и дополнительные цвета. Составные ц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 в прозведениях жив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отношения. Колор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м. учебник стр. 42, 45-46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Объёмные изображения в скульптуре                      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леп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 Основы языка из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выб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4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: Мир наших вещей. Натюрморт(7ч.)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 Реальность и фантазия в творчестве худож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сел и правда в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по выб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 18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Изображение предметного мира - натюрморт. Понятие фор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форм окружающего мира. Конструкция предм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м. учебник стр. 63 Аппликация «Натюрморт»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Выразительные возможности натюрм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тюрморт в творчестве художников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/Экскур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3: Вглядываясь в человека. Портрет(4ч)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25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 Образ человека – главная тема в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– «извлечение сущности». Мастера портрета разных эпо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я недел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Конструкция головы человека и ее основные пропор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 27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: Человек и пространство. Пейзаж (7/ 8ч.)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 Изображение простран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 в различные эпох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зентации  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30 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Правила построения персп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перспекти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 30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Природа и худож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в  живописи и график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 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зентации 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 Городской пейзаж                   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я неделя 33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6 Выразительные возможности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я недел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3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 класса - «Изобразительное искусство в жизни человек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ение учебного материала 6 класса, посвященного основам изобразительного искусства. Развитие жанров тематической картины в истории искусства: роль в истории искусства в понимании людьми образа своего прошлого, в образном и ценностном понимании окружающего мира. Место искусства в развитии самосознания народа и образных его представлений о жизни народов мира. Изменение языка изображения как выражение изменений ценностного понимания и видения мира. Знакомство с проблемами художественной жизни ХХ в., с множественностью одновременных и очень разных процессов в искусст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творческая художественная деятельность учащихся. Выявление личностных ценностно-смысловых ориентаций, эффективное решение познавательных, регулятивных задач, сотрудничество и навыки самоорганизац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рабочая программа - «Изобразительное искусство в жизни человека»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для 7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(1ч. резервного времен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7830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604"/>
                              <w:gridCol w:w="1008"/>
                              <w:gridCol w:w="1204"/>
                              <w:gridCol w:w="12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46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храна труда в учебной мастерской.       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1:  Изображение фигуры человека и образ человек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в живописи, графике, скульптур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орции и строение фигуры человек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фигуры человека в движени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рисовать человека по впечатлению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эзия повседне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тическая картина.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ой и исторический жанры Сюжет и содержание в картин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Жизнь каждого дня — большая тема в искусств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ематической картины.  Рисование в различных техни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амяти и по представлению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еликие темы жизн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ческие и мифологические темы в искусстве разных эпо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ая картина в русском искусстве XIX век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блейские темы в изобрази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4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Реальность жизни и художественный обра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63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ниг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и изображение. Искусство иллю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2 Шриф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шрифтов, способы выполнения шрифт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3 Плакат, как особый  вид  графи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лакатов Создание тематического плака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врем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/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595.3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604"/>
                        <w:gridCol w:w="1008"/>
                        <w:gridCol w:w="1204"/>
                        <w:gridCol w:w="12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4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храна труда в учебной мастерской.         Инструктаж по Т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1:  Изображение фигуры человека и образ человек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в живописи, графике, скульптур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орции и строение фигуры человек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фигуры человека в движени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рисовать человека по впечатлению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2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эзия повседнев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тическая картина.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ой и исторический жанры Сюжет и содержание в картин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Жизнь каждого дня — большая тема в искусств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ематической картины.  Рисование в различных техни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амяти и по представлению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3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еликие темы жизн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ческие и мифологические темы в искусстве разных эпо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ая картина в русском искусстве XIX век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блейские темы в изобразительном искусств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4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Реальность жизни и художественный обра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63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ниг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и изображение. Искусство иллю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2 Шрифт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шрифтов, способы выполнения шрифт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3 Плакат, как особый  вид  график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лакатов Создание тематического плака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време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/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образительное искусство в жизни человека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8"/>
        <w:gridCol w:w="999"/>
        <w:gridCol w:w="1417"/>
        <w:gridCol w:w="1267"/>
        <w:gridCol w:w="2702"/>
        <w:gridCol w:w="1689"/>
        <w:gridCol w:w="2564"/>
      </w:tblGrid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храна труда в учебной мастерской (1ч.)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го кур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рабочем мес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Б, «Уголок без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Инструктаж по ТБ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1: Изображение фигуры человека и образ человека (10ч.)</w:t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живописи, графике, скульптур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матическое рисование по памяти и по представлению в различных техник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3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. Практическая работа: 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рции и строение фигуры чело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неделя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а фигуры человека в движении. </w:t>
            </w:r>
          </w:p>
          <w:p>
            <w:pPr>
              <w:pStyle w:val="Normal"/>
              <w:spacing w:lineRule="auto" w:line="240" w:before="0" w:after="200"/>
              <w:ind w:left="4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 человека по впечатле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неделя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62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эзия повседневности (7ч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картина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 и исторический жанры Сюжет и содержание в картин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рис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. Практическая работа 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ь каждого дня — большая тема в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картины.  Рисование в различных тех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 по представлени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 16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    18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леп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</w:t>
            </w:r>
          </w:p>
        </w:tc>
      </w:tr>
      <w:tr>
        <w:trPr>
          <w:trHeight w:val="114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ликие темы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ч.)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и мифологические темы в искусстве разных эпо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выб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 20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артина в русском искусстве XIX 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темы в изобразительном искусстве.2.3 Практическая работа/Экскур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альность жизни и художественный об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ч.)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29   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 Искусство иллю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я недел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Шриф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шрифтов, способы выполнения шриф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 32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Плакат, как особый  вид  граф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лакатов.Создание тематического плак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34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35 (1ч.резервноговремен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 класса - «Дизайн и архитектура в жизни человека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зайн и архитектура – конструктивные искусства в ряду пространственных искусств. 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 города, во многом определяющей образ жизни людей. Дизайн – логичное продолжение вклада художника в формирование вещно-предметной среды, рукотворного мира: от одежды, мебели, посуды до машин, станков и т.д. 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Индивидуальные и коллективные практические творческие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личностных ценностно-смысловых ориентаций, эффективное решение познавательных, регулятивных задач, сотрудничество и навыки самоорганиз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- «Дизайн и архитектура в жизни человека»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для 8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(1ч. резервного времен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7830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604"/>
                              <w:gridCol w:w="1008"/>
                              <w:gridCol w:w="1204"/>
                              <w:gridCol w:w="12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46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храна труда в учебной мастерской.       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1:   Дизайн и архитектура – конструктивные искусства в ряду пространственных искусств. Мир, который создает челове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удожник – дизайн – архитектура. Искусство композиции – основа дизайна и архитектуры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Основы компози</w:t>
                                    <w:softHyphen/>
                                    <w:t>ции в конструкти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ных искус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ямые лини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организация п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тра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Цвет – элемент композиционного творчества. Свободные формы: линии и тоновые пятн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Буква – строка – текст. Искусство шриф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1.5 Многообразие форм графического дизайн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Композиционные основы макетирования в полиграфическом дизайне. Текст и изображение как элементы композици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2: Художественный язык конструктивных искусств. В мире вещей и зданий.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Объект и  простр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плоскостного изображения к объемному макету. Соразмерность и пропорциональность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2.2 Архитектура – композиционная организация пространства. Взаимосвязь объектов в архитектурном маке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2.3 Конструкция: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и целое здание 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сочетание различных объёмов.  Понятие модул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2.4 Важнейшие  арх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тектурные эле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ты зда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Вещь:  красота и целесообраз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Цвет в архитекту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 дизайне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3: Город и челове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Социальное значение дизайна и архитектуры  как среды в жизни человека  (4 ч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63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Город сквозь времена и страны. Образно-стилевой язык архитектуры прошл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род сегодня и завтра. Тенденции и перспективы  развития современной архитектуры и дизайн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  Природа и архитектура. Организация архитектурно-ландшафтного простра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4 Ты – архитектор. Проектирование города: архитектурный замысел и его осуществление. «Город будущего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4: Человек в зеркале дизайна и архитектуры. Образ жизни и индивидуальное прое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4.1 Мой дом – мой образ жи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2 Интерьер комнаты – портрет ее хозяина. Дизайн вещно-пространственной среды жилищ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3  Дизайн пространственной среды вокруг жилищ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 врем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/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595.3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604"/>
                        <w:gridCol w:w="1008"/>
                        <w:gridCol w:w="1204"/>
                        <w:gridCol w:w="12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4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храна труда в учебной мастерской.         Инструктаж по Т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1:   Дизайн и архитектура – конструктивные искусства в ряду пространственных искусств. Мир, который создает челове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удожник – дизайн – архитектура. Искусство композиции – основа дизайна и архитектуры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Основы компози</w:t>
                              <w:softHyphen/>
                              <w:t>ции в конструкти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ных искусств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Прямые линии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организация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тра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вет – элемент композиционного творчества. Свободные формы: линии и тоновые пятн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Буква – строка – текст. Искусство шриф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.5 Многообразие форм графического дизайн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омпозиционные основы макетирования в полиграфическом дизайне. Текст и изображение как элементы композици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2: Художественный язык конструктивных искусств. В мире вещей и зданий.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Объект и  простр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ст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плоскостного изображения к объемному макету. Соразмерность и пропорциональность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2.2 Архитектура – композиционная организация пространства. Взаимосвязь объектов в архитектурном маке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2.3 Конструкция: ча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и целое здание к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очетание различных объёмов.  Понятие модул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2.4 Важнейшие  арх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тектурные элем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ты зда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Вещь:  красота и целесообраз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Цвет в архитекту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и дизайне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3: Город и челове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Социальное значение дизайна и архитектуры  как среды в жизни человека  (4 ч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63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  <w:szCs w:val="24"/>
                              </w:rPr>
                              <w:t>Город сквозь времена и страны. Образно-стилевой язык архитектуры прошл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род сегодня и завтра. Тенденции и перспективы  развития современной архитектуры и дизайн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3  Природа и архитектура. Организация архитектурно-ландшафтного простран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4 Ты – архитектор. Проектирование города: архитектурный замысел и его осуществление. «Город будущего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4: Человек в зеркале дизайна и архитектуры. Образ жизни и индивидуальное проектир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4.1 Мой дом – мой образ жиз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2 Интерьер комнаты – портрет ее хозяина. Дизайн вещно-пространственной среды жилищ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3  Дизайн пространственной среды вокруг жилищ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 време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/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зайн и архитектура в жизни человека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8"/>
        <w:gridCol w:w="999"/>
        <w:gridCol w:w="1417"/>
        <w:gridCol w:w="1267"/>
        <w:gridCol w:w="2702"/>
        <w:gridCol w:w="1689"/>
        <w:gridCol w:w="2564"/>
      </w:tblGrid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храна труда в учебной мастерской (1ч.)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го кур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рабочем мес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Б, «Уголок без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Инструктаж по ТБ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1:   Дизайн и архитектура – конструктивные искусства в ряду пространственных искусств. Мир, который создает 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дизайн – архитектура. Искусство композиции – основа дизайна и архитектуры (8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Основы компози</w:t>
              <w:softHyphen/>
              <w:t>ции в конструктив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ых искусствах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3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. Практическая работа: 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рции и строение фигуры чело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неделя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а фигуры человека в движении. </w:t>
            </w:r>
          </w:p>
          <w:p>
            <w:pPr>
              <w:pStyle w:val="Normal"/>
              <w:spacing w:lineRule="auto" w:line="240" w:before="0" w:after="200"/>
              <w:ind w:left="4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 человека по впечатле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неделя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62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эзия повседневности (7ч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картина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 и исторический жанры Сюжет и содержание в картин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рис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. Практическая работа 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ь каждого дня — большая тема в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картины.  Рисование в различных тех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 по представлени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 16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    18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леп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</w:t>
            </w:r>
          </w:p>
        </w:tc>
      </w:tr>
      <w:tr>
        <w:trPr>
          <w:trHeight w:val="114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ликие темы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ч.)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и мифологические темы в искусстве разных эпо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выб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 20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Практическая работа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артина в русском искусстве XIX 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я недел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темы в изобразительном искусстве.2.3 Практическая работа/Экскур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альность жизни и художественный об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ч.)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29   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 Искусство иллю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я недел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озможности-экскурс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Шриф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шрифтов, способы выполнения шриф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 32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Плакат, как особый  вид  граф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лакатов.Создание тематического плак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34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рументы и материалы для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35 (1ч. резервноговремени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 класса - «Изобразительное творчество и синтетические искусства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ые искусства и прослеживание их прочной связи с синтетическими искусствами – театром, кино, телевидением. Возникновение новых визуально-технических средств и рождение фотографии, кинематографа, телевидения; расширение изобразительных возможностей художника. Особенно сильно влияют на эти искусства компьютер, Интерн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искусства, их образный язык преимущественно формируют сегодняшнюю визуально-культурную среду. Единство эстетической природы синтетических искусств и изобразительного искусства в том, что в их основе изображение. Это объясняет рассмотрение синтетических искусств в рамках предмета «Изобразительное искусство». В эстафете искусств – от наскальных рисунков до электронных форм – нечто последующее не отменяет предыдущего, но неизбежно влияет на логику художественного мышления, развитие искус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изуально-зрелищной культуры и ее творческой грамоты – средства художественного познания и самовыражения человека.  Визуально-зрелищная культура и практические навыки в индивидуальной и коллективной исследовательской и проектно-творческой деятельности. Зрительская культура в сфере театра и кино, элементарные азы режиссуры, сценарной и операторской</w:t>
        <w:tab/>
        <w:t xml:space="preserve"> грамо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ндивидуальной художественной позиции позволяющей противостоять потоку массовой культуры, отделять искусство от его подделок. Практические творческие работы уча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- «Дизайн и архитектура в жизни человека»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для 9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4ч.(1ч. резервного времен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5" w:after="0"/>
        <w:ind w:right="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, методы и форм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дидактические принципы методики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му искусству в школе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спитывающего обучения изобразительному искусств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научности, системности и последовательности в обучении изобразительно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 искусству (законы композиции, теория перспективы, теория цветоведения на уро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х изобразительного искусств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активности и сознательности в обучении изобразительному искусству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оль логических и эмоциональных факторов в творческом процессе дете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доступности и прочности в обучении изобразительному искусству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аглядности в обучении изобразительному искус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 современных концепций методики препода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образительного искусств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концепция художественного образования «Приобщение к мировой художественной культуре как части духовной культуры» (Б. Неменски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положения методики преподавания изобразительного искусства: концепция «Школа рисунка – графическая грамота» (Н.Н. Ростовцев, В.С. Кузин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концепция художественного образования «Целостный подход к художественному воспитанию человека через категорию «художественный образ» (Б. Юсов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современных педагогически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ть условия для саморазвития личности учащего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и проведения занятий по изобразительному искусству в шко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Художественная деятельность школьников на уроках изобразительного искусства должна находить разно</w:t>
        <w:softHyphen/>
        <w:t xml:space="preserve">образны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формы выражения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на плоскости и в объеме (с на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туры, по памяти, по представлению, воображению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екоративная и конструктивная р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бот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суждение работ товарищей, результатов коллективного творчества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ндивидуальной работы на урока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зучение художественного наслед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уроках компьютерных и электр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интерактивной доско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wer Point Corel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RAW X3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ами Единой коллекции цифровых образовательных ресурсов: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ce29c446-d56c4d95b1d9f45363a6992d/?interface=catalog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f4184553-1001-4d78ab5eb28922674205/?sort=order&amp;interface=catalog&amp;rubric_id%5b%5d=4865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/catalog/res/f4184553-1001-4d78-ab5e-b28922674205/?sort=order&amp;interface=catalog&amp;rubric_id%5b%5d=4865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http://school-collection.edu.ru/catalog/res/87f11899-641d-407a-b798-d38a8d572baa/?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http://school-collection.edu.ru/catalog/res/b785a721-0dfb-4ead-a199-d9a75eb7023c/?from=6e5e3dad-f756-4d41-967a909ef5813fdc&amp;interface=themcol&amp;rub_guid%5b%5d=6e5e3dad-f756-4d41-967a-909ef5813fdc&amp;rubric_id%5b%5d=48693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ttp://eor.edu.ru/wps/PA_1_0_1BP/dynamic/card.jsp?card_id=23348&amp;category_id=10116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/wps/PA_1_0_1BP/dynamic/card.jsp?card_id=23347&amp;category_id=10116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использованием электронных учебник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ак научиться понимать картину? Азбука искусства.», 2007г., Москва, ЗАО «Новый диск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Мастера натюрморта»,2007г., Москва, ООО «ИД «Равновесие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vnove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кусство Кольского Севера», 2006г., Мурманск, ОИПКРОК;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ных технологий позволяет значительно снизить трудоемкость обучения и сэкономить время как учителям, так и школьникам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руктивно-методическое письмо «О препода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  в 2012-2013 учебном году в общеобразовательных учреждениях Белгородской области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Примерные программы по учебным предметам. Изобразительное искусство. 5-7 классы. Музыка. 5-7 классы. Искусство. 8-9 классы:  проект. – 2-е изд. - М.Просвещение, 2011. – 176с. – (Стандарты второго поко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фон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ab/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</w:t>
      </w:r>
      <w:r>
        <w:rPr>
          <w:rFonts w:cs="Times New Roman" w:ascii="Times New Roman" w:hAnsi="Times New Roman"/>
        </w:rPr>
        <w:t xml:space="preserve"> Федерального государ</w:t>
      </w:r>
      <w:r>
        <w:rPr>
          <w:rFonts w:cs="Times New Roman" w:ascii="Times New Roman" w:hAnsi="Times New Roman"/>
          <w:sz w:val="24"/>
          <w:szCs w:val="24"/>
        </w:rPr>
        <w:t xml:space="preserve">ственного образовательного стандарта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 xml:space="preserve">разования </w:t>
      </w:r>
      <w:r>
        <w:rPr>
          <w:rFonts w:cs="Times New Roman" w:ascii="Times New Roman" w:hAnsi="Times New Roman"/>
          <w:sz w:val="24"/>
          <w:szCs w:val="24"/>
        </w:rPr>
        <w:t>обучение 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развитие потребности в общении с произведениями изобразитель</w:t>
        <w:softHyphen/>
        <w:t>ного искус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ждый из перечисленных видов контроля может быть проведён с использованием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ов и фор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5 клас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 технике исполнения  виды декоративно - прикладного искусства (художественное стекло, керамика, ковка, литье, гобелен, батик и т.д.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ст по изобразительному искусству для 5 класс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e29c446-d56c4d95b1d9f45363a6992d/?interface=catalog" TargetMode="External"/><Relationship Id="rId3" Type="http://schemas.openxmlformats.org/officeDocument/2006/relationships/hyperlink" Target="http://school-collection.edu.ru/catalog/res/f4184553-1001-4d78ab5eb28922674205/?sort=order&amp;interface=catalog&amp;rubric_id%5B%5D=48656" TargetMode="External"/><Relationship Id="rId4" Type="http://schemas.openxmlformats.org/officeDocument/2006/relationships/hyperlink" Target="http://school-collection.edu.ru/catalog/res/f4184553-1001-4d78-ab5e-b28922674205/?sort=order&amp;interface=catalog&amp;rubric_id%5B%5D=48656" TargetMode="External"/><Relationship Id="rId5" Type="http://schemas.openxmlformats.org/officeDocument/2006/relationships/hyperlink" Target="http://eor.edu.ru/wps/PA_1_0_1BP/dynamic/card.jsp?card_id=23347&amp;category_id=10116" TargetMode="External"/><Relationship Id="rId6" Type="http://schemas.openxmlformats.org/officeDocument/2006/relationships/hyperlink" Target="mailto:sale@nd.ru" TargetMode="External"/><Relationship Id="rId7" Type="http://schemas.openxmlformats.org/officeDocument/2006/relationships/hyperlink" Target="mailto:info@ravnovesie.com" TargetMode="External"/><Relationship Id="rId8" Type="http://schemas.openxmlformats.org/officeDocument/2006/relationships/hyperlink" Target="http://school-collection.edu.ru/catalog/res/ce29c446-d56c4d95b1d9f45363a6992d/?interface=catalog" TargetMode="External"/><Relationship Id="rId9" Type="http://schemas.openxmlformats.org/officeDocument/2006/relationships/hyperlink" Target="http://school-collection.edu.ru/catalog/res/f4184553-1001-4d78ab5eb28922674205/?sort=order&amp;interface=catalog&amp;rubric_id%5B%5D=48656" TargetMode="External"/><Relationship Id="rId10" Type="http://schemas.openxmlformats.org/officeDocument/2006/relationships/hyperlink" Target="http://school-collection.edu.ru/catalog/res/f4184553-1001-4d78-ab5e-b28922674205/?sort=order&amp;interface=catalog&amp;rubric_id%5B%5D=48656" TargetMode="External"/><Relationship Id="rId11" Type="http://schemas.openxmlformats.org/officeDocument/2006/relationships/hyperlink" Target="http://eor.edu.ru/wps/PA_1_0_1BP/dynamic/card.jsp?card_id=23347&amp;category_id=10116" TargetMode="External"/><Relationship Id="rId12" Type="http://schemas.openxmlformats.org/officeDocument/2006/relationships/hyperlink" Target="mailto:sale@nd.ru" TargetMode="External"/><Relationship Id="rId13" Type="http://schemas.openxmlformats.org/officeDocument/2006/relationships/hyperlink" Target="mailto:info@ravnovesi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37:00Z</dcterms:created>
  <dc:creator>Admin</dc:creator>
  <dc:description/>
  <cp:keywords/>
  <dc:language>en-US</dc:language>
  <cp:lastModifiedBy>Admin</cp:lastModifiedBy>
  <cp:lastPrinted>2011-09-03T20:23:00Z</cp:lastPrinted>
  <dcterms:modified xsi:type="dcterms:W3CDTF">2017-10-04T00:00:00Z</dcterms:modified>
  <cp:revision>23</cp:revision>
  <dc:subject/>
  <dc:title/>
</cp:coreProperties>
</file>